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ind w:left="-180" w:hanging="0"/>
        <w:jc w:val="center"/>
        <w:rPr>
          <w:sz w:val="28"/>
        </w:rPr>
      </w:pPr>
      <w:r>
        <w:rPr>
          <w:sz w:val="28"/>
        </w:rPr>
      </w:r>
    </w:p>
    <w:p>
      <w:pPr>
        <w:pStyle w:val="Standardtekst"/>
        <w:tabs>
          <w:tab w:val="clear" w:pos="1304"/>
          <w:tab w:val="right" w:pos="8820" w:leader="none"/>
        </w:tabs>
        <w:ind w:left="-180" w:hanging="0"/>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ato:</w:t>
      </w:r>
      <w:r>
        <w:rPr>
          <w:rFonts w:cs="Times New Roman" w:ascii="Times New Roman" w:hAnsi="Times New Roman"/>
          <w:szCs w:val="24"/>
        </w:rPr>
        <w:t xml:space="preserve"> 12. juni 2006</w:t>
      </w:r>
    </w:p>
    <w:p>
      <w:pPr>
        <w:pStyle w:val="Standardtekst"/>
        <w:ind w:left="-180" w:hanging="0"/>
        <w:rPr>
          <w:rFonts w:ascii="Times New Roman" w:hAnsi="Times New Roman" w:cs="Times New Roman"/>
          <w:szCs w:val="24"/>
        </w:rPr>
      </w:pPr>
      <w:r>
        <w:rPr>
          <w:rFonts w:cs="Times New Roman" w:ascii="Times New Roman" w:hAnsi="Times New Roman"/>
          <w:szCs w:val="24"/>
        </w:rPr>
      </w:r>
    </w:p>
    <w:p>
      <w:pPr>
        <w:pStyle w:val="Standardtekst"/>
        <w:ind w:left="-180" w:hanging="0"/>
        <w:rPr>
          <w:rFonts w:ascii="Times New Roman" w:hAnsi="Times New Roman" w:cs="Times New Roman"/>
          <w:szCs w:val="24"/>
        </w:rPr>
      </w:pPr>
      <w:r>
        <w:rPr>
          <w:rFonts w:cs="Times New Roman" w:ascii="Times New Roman" w:hAnsi="Times New Roman"/>
          <w:szCs w:val="24"/>
        </w:rPr>
      </w:r>
    </w:p>
    <w:p>
      <w:pPr>
        <w:pStyle w:val="Normal"/>
        <w:ind w:left="-180" w:right="-1" w:hanging="0"/>
        <w:rPr>
          <w:rFonts w:ascii="Times New Roman" w:hAnsi="Times New Roman" w:cs="Times New Roman"/>
          <w:szCs w:val="24"/>
        </w:rPr>
      </w:pPr>
      <w:r>
        <w:rPr>
          <w:rFonts w:cs="Times New Roman" w:ascii="Times New Roman" w:hAnsi="Times New Roman"/>
          <w:szCs w:val="24"/>
        </w:rPr>
      </w:r>
    </w:p>
    <w:p>
      <w:pPr>
        <w:pStyle w:val="Heading1"/>
        <w:tabs>
          <w:tab w:val="clear" w:pos="1304"/>
          <w:tab w:val="left" w:pos="851" w:leader="none"/>
        </w:tabs>
        <w:ind w:left="-180" w:right="-1" w:hanging="0"/>
        <w:rPr>
          <w:rFonts w:ascii="Arial" w:hAnsi="Arial" w:cs="Arial"/>
        </w:rPr>
      </w:pPr>
      <w:r>
        <w:rPr>
          <w:rFonts w:cs="Arial" w:ascii="Arial" w:hAnsi="Arial"/>
        </w:rPr>
        <w:t>Referat fra generalforsamlingen den 25. april 2006</w:t>
      </w:r>
    </w:p>
    <w:p>
      <w:pPr>
        <w:pStyle w:val="Normal"/>
        <w:tabs>
          <w:tab w:val="clear" w:pos="1304"/>
          <w:tab w:val="left" w:pos="851" w:leader="none"/>
        </w:tabs>
        <w:ind w:left="-180" w:right="-1" w:hanging="0"/>
        <w:rPr>
          <w:rFonts w:ascii="Arial" w:hAnsi="Arial" w:cs="Arial"/>
        </w:rPr>
      </w:pPr>
      <w:r>
        <w:rPr>
          <w:rFonts w:cs="Arial" w:ascii="Arial" w:hAnsi="Arial"/>
        </w:rPr>
      </w:r>
    </w:p>
    <w:p>
      <w:pPr>
        <w:pStyle w:val="Normal"/>
        <w:tabs>
          <w:tab w:val="clear" w:pos="1304"/>
          <w:tab w:val="left" w:pos="851" w:leader="none"/>
        </w:tabs>
        <w:ind w:left="-180" w:right="-1" w:hanging="0"/>
        <w:rPr>
          <w:rFonts w:ascii="Arial" w:hAnsi="Arial" w:cs="Arial"/>
        </w:rPr>
      </w:pPr>
      <w:r>
        <w:rPr>
          <w:rFonts w:cs="Arial" w:ascii="Arial" w:hAnsi="Arial"/>
        </w:rPr>
      </w:r>
    </w:p>
    <w:p>
      <w:pPr>
        <w:pStyle w:val="Normal"/>
        <w:tabs>
          <w:tab w:val="clear" w:pos="1304"/>
          <w:tab w:val="left" w:pos="851" w:leader="none"/>
        </w:tabs>
        <w:ind w:left="-180" w:right="-1" w:hanging="0"/>
        <w:rPr/>
      </w:pPr>
      <w:r>
        <w:rPr>
          <w:rFonts w:cs="Arial" w:ascii="Arial" w:hAnsi="Arial"/>
          <w:b/>
          <w:bCs/>
          <w:sz w:val="24"/>
        </w:rPr>
        <w:t>Fremmøde:</w:t>
      </w:r>
      <w:r>
        <w:rPr>
          <w:rFonts w:cs="Arial" w:ascii="Arial" w:hAnsi="Arial"/>
          <w:sz w:val="24"/>
        </w:rPr>
        <w:t xml:space="preserve"> 34 husstande.</w:t>
      </w:r>
    </w:p>
    <w:p>
      <w:pPr>
        <w:pStyle w:val="Normal"/>
        <w:tabs>
          <w:tab w:val="clear" w:pos="1304"/>
          <w:tab w:val="left" w:pos="851"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s>
        <w:ind w:left="-180" w:right="-1" w:hanging="0"/>
        <w:rPr>
          <w:rFonts w:ascii="Arial" w:hAnsi="Arial" w:cs="Arial"/>
          <w:b/>
          <w:b/>
          <w:bCs/>
          <w:sz w:val="24"/>
        </w:rPr>
      </w:pPr>
      <w:r>
        <w:rPr>
          <w:rFonts w:cs="Arial" w:ascii="Arial" w:hAnsi="Arial"/>
          <w:b/>
          <w:bCs/>
          <w:sz w:val="24"/>
        </w:rPr>
        <w:t>Dagsorden:</w:t>
      </w:r>
    </w:p>
    <w:p>
      <w:pPr>
        <w:pStyle w:val="Normal"/>
        <w:tabs>
          <w:tab w:val="clear" w:pos="1304"/>
          <w:tab w:val="left" w:pos="851" w:leader="none"/>
        </w:tabs>
        <w:ind w:left="-180" w:right="-1" w:hanging="0"/>
        <w:rPr>
          <w:rFonts w:ascii="Arial" w:hAnsi="Arial" w:cs="Arial"/>
          <w:b/>
          <w:b/>
          <w:bCs/>
          <w:sz w:val="24"/>
        </w:rPr>
      </w:pPr>
      <w:r>
        <w:rPr>
          <w:rFonts w:cs="Arial" w:ascii="Arial" w:hAnsi="Arial"/>
          <w:b/>
          <w:bCs/>
          <w:sz w:val="24"/>
        </w:rPr>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dirigent</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Bestyrelsens beretning</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Fremlæggelse af regnskab</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Fremlæggelse af budget</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Fastsættelse af kontingent</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Indkomne forslag</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formand</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2 bestyrelsesmedlemmer</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2 bestyrelsessuppleanter</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Valg af 2 revisorer og 2 revisorsuppleanter</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Legepladsudvalget</w:t>
      </w:r>
    </w:p>
    <w:p>
      <w:pPr>
        <w:pStyle w:val="Normal"/>
        <w:numPr>
          <w:ilvl w:val="0"/>
          <w:numId w:val="2"/>
        </w:numPr>
        <w:tabs>
          <w:tab w:val="clear" w:pos="1304"/>
          <w:tab w:val="left" w:pos="851" w:leader="none"/>
        </w:tabs>
        <w:ind w:left="-180" w:right="-1" w:hanging="0"/>
        <w:jc w:val="left"/>
        <w:rPr>
          <w:rFonts w:ascii="Arial" w:hAnsi="Arial" w:cs="Arial"/>
          <w:sz w:val="24"/>
        </w:rPr>
      </w:pPr>
      <w:r>
        <w:rPr>
          <w:rFonts w:cs="Arial" w:ascii="Arial" w:hAnsi="Arial"/>
          <w:sz w:val="24"/>
        </w:rPr>
        <w:t>Eventuelt</w:t>
      </w:r>
    </w:p>
    <w:p>
      <w:pPr>
        <w:pStyle w:val="Normal"/>
        <w:tabs>
          <w:tab w:val="clear" w:pos="1304"/>
          <w:tab w:val="left" w:pos="851"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1. Valg af dirigent</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mand Lone Christensen, Søndermarksvej 92 bød velkommen og foreslog Bjarne Mik</w:t>
        <w:softHyphen/>
        <w:t>kel</w:t>
        <w:softHyphen/>
        <w:softHyphen/>
        <w:t xml:space="preserve">sen, Søndermarksvej 62 som dirigent. Der var ikke andre forslag, og Bjarne Mikkelsen blev valg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Han takkede for valget og konstaterede, at generalforsamlingen var lovligt indkaldt, da grund</w:t>
        <w:softHyphen/>
        <w:t>ejerne havde modtaget ind</w:t>
        <w:softHyphen/>
        <w:t>kaldelsen midt i marts måned, og i henhold til vedtæg</w:t>
        <w:softHyphen/>
        <w:t xml:space="preserve">terne skal det ske med mindst 14 dages varsel.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Herefter gav han ordet til formanden for afgivelse af bestyrelsens beretning.</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2. Bestyrelsens beretning</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mand Lone Christensen gennemgik den udsendte beretning.</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På spørgsmål fra Michael Nielsen, Søndermarksvej 108 oplyste kasserer Vivi Hansen, at bestyrelsen selv kan fastlægge gebyrer i forbindelse med husejere, der ikke er tilmeldt betalingsservice. Pengene tilfalder grundejerforeningen – ikke kassereren.</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På spørgsmål fra Tommy Hansen, Rødhættevej 1 oplyste formand Lone Christensen, at Karsten fjerner det grus, der ligger efter vinterens glatførebekæmpelse.</w:t>
      </w:r>
    </w:p>
    <w:p>
      <w:pPr>
        <w:pStyle w:val="Normal"/>
        <w:tabs>
          <w:tab w:val="clear" w:pos="1304"/>
          <w:tab w:val="left" w:pos="851" w:leader="none"/>
        </w:tabs>
        <w:ind w:left="-180" w:right="-1" w:hanging="0"/>
        <w:jc w:val="left"/>
        <w:rPr/>
      </w:pPr>
      <w:r>
        <w:rPr>
          <w:rFonts w:cs="Arial" w:ascii="Arial" w:hAnsi="Arial"/>
          <w:sz w:val="24"/>
        </w:rPr>
        <w:t>Da der ikke var yderligere spørgsmål eller bemærkninger, konstaterede dirigenten, at be</w:t>
        <w:softHyphen/>
        <w:t>ret</w:t>
        <w:softHyphen/>
        <w:softHyphen/>
        <w:t>ningen var godkend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3. Fremlæggelse af regnskab</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pPr>
      <w:r>
        <w:rPr>
          <w:rFonts w:cs="Arial" w:ascii="Arial" w:hAnsi="Arial"/>
          <w:sz w:val="24"/>
        </w:rPr>
        <w:t>Kasserer Vivi Hansen gennemgik revisionspåtegning og herefter kontingentregnskabet. Udvalgte pos</w:t>
        <w:softHyphen/>
        <w:t>ter blev omtalt. Indtægter beløber sig til i alt 869.710 kr., hvilket er højere end budgetteret på grund af udløbne statsobligationer. Samlede omkostninger er på 734.560 kr., hvilket giver et resultat på 135.560 kr., der overføres til næste å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På spørgsmål fra Tommy Hansen, Rødhættevej 1 oplyste Vivi Hansen, at sociale bidrag bl.a. omfatter lønsumsafgift, ATP m.m.</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Endvidere nævnte Vivi Hansen, at udgifter til Skælskør Anlægsgartnere indgår i posten ”Fællesarealer, vedligeholdels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Herefter blev varmeregnskabet gennemgået og enkelte poster blev omtal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Indtægter beløber sig til 2.630.217 kr. og om</w:t>
        <w:softHyphen/>
        <w:t>kostninger til 2.630.217 kr., hvorved årets resultat er 0 k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Vivi Hansen gennemgik herefter balancen – aktiver, passiver og noten om egenkapital.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På spørgsmål fra Bjarne Mikkelsen, Søndermarksvej 62 oplyste Vivi Hansen, at posten omkostningskreditorer på 509.879 kr. bl.a. omfatter to gasregning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Regnskabet blev godkendt uden yderligere kommentar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4. Fremlæggelse af budget</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pPr>
      <w:r>
        <w:rPr>
          <w:rFonts w:cs="Arial" w:ascii="Arial" w:hAnsi="Arial"/>
          <w:sz w:val="24"/>
        </w:rPr>
        <w:t>Kasserer Vivi Hansen gennemgik kort kontingent- og varmebudgettet. For kontingentbud</w:t>
        <w:softHyphen/>
        <w:t xml:space="preserve">gettet er budgetteret med indtægter og omkostninger på 825.000 kr., dvs. et resultat på 0 kr. For varmebudgettet er budgetteret med indtægter og omkostninger på 2.729.000 kr., dvs. et resultat på 0 kr.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I forbindelse med løn oplyste Vivi Hansen, at der ikke er foretaget hensættelse til feriepen</w:t>
        <w:softHyphen/>
        <w:t>ge</w:t>
        <w:softHyphen/>
        <w:t xml:space="preserve">forpligtelse. Endvidere oplyste Vivi Hansen i forbindelse med gaskøb, at gasprisen er en usikker faktor.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 xml:space="preserve">Budgettet blev godkend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5. Fastsættelse af kontingent</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Kasserer Vivi Hansen oplyste, at bestyrelsen ved budgetlægningen har tilstræbt at fast</w:t>
        <w:softHyphen/>
        <w:t xml:space="preserve">holde et uændret foreningskontingen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Forslag til kontingent på 388 kr. pr. måned pr. husstand for</w:t>
        <w:softHyphen/>
        <w:t>deler sig sålede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b/>
      </w:r>
    </w:p>
    <w:p>
      <w:pPr>
        <w:pStyle w:val="Normal"/>
        <w:tabs>
          <w:tab w:val="clear" w:pos="1304"/>
          <w:tab w:val="left" w:pos="851" w:leader="none"/>
        </w:tabs>
        <w:ind w:left="-180" w:right="-1" w:hanging="0"/>
        <w:jc w:val="left"/>
        <w:rPr/>
      </w:pPr>
      <w:r>
        <w:rPr>
          <w:rFonts w:cs="Arial" w:ascii="Arial" w:hAnsi="Arial"/>
          <w:sz w:val="24"/>
        </w:rPr>
        <w:tab/>
        <w:t>Kontingent til kabel-TV</w:t>
        <w:tab/>
        <w:t>198 k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b/>
        <w:t>Foreningskontingent:</w:t>
        <w:tab/>
        <w:t>190 k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Vivi Hansen oplyste supplerende, at kontingent til kabel-TV reguleres gennem året efter behov.</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Dirigenten konstaterede, da der ikke var bemærkninger eller spørgsmål fra forsamlingen, at forslaget var godkend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t>6. Indkomne forslag</w:t>
      </w:r>
    </w:p>
    <w:p>
      <w:pPr>
        <w:pStyle w:val="Normal"/>
        <w:tabs>
          <w:tab w:val="clear" w:pos="1304"/>
          <w:tab w:val="left" w:pos="851" w:leader="none"/>
        </w:tabs>
        <w:ind w:left="-180" w:right="-1" w:hanging="0"/>
        <w:jc w:val="left"/>
        <w:rPr>
          <w:rFonts w:ascii="Arial" w:hAnsi="Arial" w:cs="Arial"/>
          <w:b/>
          <w:b/>
          <w:bCs/>
          <w:sz w:val="24"/>
        </w:rPr>
      </w:pPr>
      <w:r>
        <w:rPr>
          <w:rFonts w:cs="Arial" w:ascii="Arial" w:hAnsi="Arial"/>
          <w:b/>
          <w:bCs/>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u w:val="single"/>
        </w:rPr>
        <w:t>Snerydning eller mangel på samm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En gruppe husejere havde udarbejdet forskellige spørgsmål og bemærkninger i forbin</w:t>
        <w:softHyphen/>
        <w:t>delse med vinterens problemer, jf. bilag til dagsordenen. Bitten Hestbæk, Søndermarksvej 12 forklarede, at placeringen af den sammenskrabede sne havde besværliggjort adgangs</w:t>
        <w:softHyphen/>
        <w:t>forholdene mellem p-plads og sti. Endvidere forklarede Winnie Petersen, Søndermarksvej 48, at p-pladsen havde været meget gla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Punktet gav anledning til mange forskellige bemærkninger, bl.a.:</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Tommy Hansen, Rødhættevej 1: Karsten skal have en chance for at finde ud af d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ent Olesen, Søndermarksvej 104: Brug ikke salt på betontrapper. De bliver ødelag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Jan Randløv, Søndermarksvej 40: Hovedstier er farbare, mens vores egne stier er ikke farbar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nette Lund, Søndermarksvej 158: Meget grus ligger stadigvæk.</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Christel Ramsing, Søndermarksvej 82: Vinteren har generelt givet problemer, kommunens affaldsfolk har brækket håndled.</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Tommy Hansen, Rødhættevej 1: Bare der er sne i vente, så bliver renovationsfolkene væk.</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Bestyrelsesmedlem Poul Jensen anførte, at Karsten som ny mand var startet op med en hård vinter, at der havde været materielproblemer, og at bestyrelsen kunne have vejledt Karsten bedre om normal praksis, hvilket sammenlagt havde givet flere problemer for husejerne end normalt. Med hensyn til eventuel brug af salt oplyste Poul Jensen, at der i så fald skal bruges flere penge til asfaltvedligeholdelse, da salt kan forårsage, at asfalten fryser i stykker, hvorved der opstår huller. En generalforsamling har for mange år siden besluttet, at der ikke skal bruges salt i bebyggelsen. Bestyrelsen vil dog gerne have forsamlingens accept af, at det er i orden undtagelsesvist at bruge salt, hvis vi igen får en sådan vinter.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Generalforsamlingen gav bestyrelsen grønt lys til at bruge salt efter behov, hvis vi får en tilsvarende vinter med isslag.</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Kasserer Vivi Hansen oplyste, at vi bruger 04 vasket grus, altså samme kvalitet, som vi plejer at brug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Kathe Sivertsen, Tornerosevej 12 spurgte om, hvem der har ansvaret, hvis én kommer til skade.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jarne Mikkelsen, Søndermarksvej 62 bemærkede, at vi hver især har et ansva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ind w:left="-180" w:hanging="0"/>
        <w:jc w:val="left"/>
        <w:rPr/>
      </w:pPr>
      <w:r>
        <w:rPr>
          <w:rFonts w:cs="Arial" w:ascii="Arial" w:hAnsi="Arial"/>
          <w:sz w:val="24"/>
        </w:rPr>
        <w:t xml:space="preserve">Bestyrelsesmedlem Poul Jensen oplyste generelt, at </w:t>
      </w:r>
      <w:r>
        <w:rPr>
          <w:rFonts w:cs="Arial" w:ascii="Arial" w:hAnsi="Arial"/>
          <w:kern w:val="0"/>
          <w:sz w:val="24"/>
          <w:szCs w:val="24"/>
        </w:rPr>
        <w:t xml:space="preserve">hvis der er én, der kommer til skade på fællesarealerne – veje, stier, parkeringspladser, græsarealer, bede, legepladser m.m. – er grundejerforeningen ikke automatisk erstatningsansvarlig. Dette afhænger af en konkret vurdering i det enkelte tilfælde. Et eventuelt erstatningskrav mod grundejerforeningen skal vurderes i henhold til erstatningsrettens almindelige regler og praksis.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mand Lone Christensen oplyste, at Karsten ikke har færre timer og flere opgaver. Dette er ikke baggrunden for vinterens problem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På baggrund af disse bemærkninger, spørgsmål og svar sluttede drøftelsen af punkt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u w:val="single"/>
        </w:rPr>
      </w:pPr>
      <w:r>
        <w:rPr>
          <w:rFonts w:cs="Arial" w:ascii="Arial" w:hAnsi="Arial"/>
          <w:sz w:val="24"/>
          <w:u w:val="single"/>
        </w:rPr>
        <w:t>Parkeringspladser</w:t>
      </w:r>
    </w:p>
    <w:p>
      <w:pPr>
        <w:pStyle w:val="Normal"/>
        <w:tabs>
          <w:tab w:val="clear" w:pos="1304"/>
          <w:tab w:val="left" w:pos="851" w:leader="none"/>
        </w:tabs>
        <w:ind w:left="-180" w:right="-1" w:hanging="0"/>
        <w:jc w:val="left"/>
        <w:rPr>
          <w:rFonts w:ascii="Arial" w:hAnsi="Arial" w:cs="Arial"/>
          <w:sz w:val="24"/>
          <w:u w:val="single"/>
        </w:rPr>
      </w:pPr>
      <w:r>
        <w:rPr>
          <w:rFonts w:cs="Arial" w:ascii="Arial" w:hAnsi="Arial"/>
          <w:sz w:val="24"/>
          <w:u w:val="single"/>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En gruppe beboere havde foreslået, at der ved husgavlen Søndermarksvej 52 bliver oprettet parkeringspladser, da der næsten altid holder parkerede biler ud for rækken Søndermarksvej 2-8, hvilket er utroligt generende, jf. bilag til dagsordenen.</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Dirigenten henviste til bestemmelserne om parkering i lokalplan og deklaration, hvorefter han åbnede for deba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Jan Randløv, Søndermarksvej 40: Irriterende at folk holder der. Vi mangler p-plads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Jørgen Haastrup, Søndermarksvej 52: Hvis der er flere biler pr. husstand kan man henstille til, at der sker en fordeling på de forskellige p-plads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itten Hestbæk, Søndermarksvej 12: Er der 1,5 p-plads pr. hus?</w:t>
      </w:r>
    </w:p>
    <w:p>
      <w:pPr>
        <w:pStyle w:val="Normal"/>
        <w:tabs>
          <w:tab w:val="clear" w:pos="1304"/>
          <w:tab w:val="left" w:pos="851" w:leader="none"/>
        </w:tabs>
        <w:ind w:left="-180" w:right="-1" w:hanging="0"/>
        <w:jc w:val="left"/>
        <w:rPr/>
      </w:pPr>
      <w:r>
        <w:rPr>
          <w:rFonts w:cs="Arial" w:ascii="Arial" w:hAnsi="Arial"/>
          <w:sz w:val="24"/>
        </w:rPr>
        <w:t>Bestyrelsesmedlem Michael Nielsen: Der kan være problemer med, at trailere og af og til campingvogne optager p-plads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itten Hestbæk, Søndermarksvej 12: Campingvogne holder der kun i kort tid.</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Bestyrelsesmedlem Poul Jensen orienterede om, at på generalforsamlingen i 2001 var der stillet forslag om, at bestyrelsen skulle undersøge muligheden for at anlægge ekstra p-pladser på græsarealet foran Søndermarksvej 96-114. I den forbindelse havde bestyrelsen optalt antallet af p-pladser i Søndermarksvej-kvarteret. Poul Jensen illustrerede fordelingen på en planche. Fordelingen er følgend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Søndermarksvej 2-114: 57 huse, 81 p-pladser, 1,42 p-plads pr. hus.</w:t>
      </w:r>
    </w:p>
    <w:p>
      <w:pPr>
        <w:pStyle w:val="Normal"/>
        <w:tabs>
          <w:tab w:val="clear" w:pos="1304"/>
          <w:tab w:val="left" w:pos="851" w:leader="none"/>
        </w:tabs>
        <w:ind w:left="-180" w:right="-1" w:hanging="0"/>
        <w:jc w:val="left"/>
        <w:rPr/>
      </w:pPr>
      <w:r>
        <w:rPr>
          <w:rFonts w:cs="Arial" w:ascii="Arial" w:hAnsi="Arial"/>
          <w:sz w:val="24"/>
        </w:rPr>
        <w:t>Søndermarksvej 76-114: 20 huse, 25 p-pladser, 1,25 p-plads pr. hu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Søndermarksvej 116-154: 20 huse, 31 p-pladser, 1,55 p-plads pr. hu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Søndermarksvej 156-206: 26 huse, 28 p-pladser, 1,08 p-plads pr. hu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Søndermarksvej 2-206: 103 huse, 140 p-pladser, 1,36 p-plads pr. hu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Poul Jensen anførte, at der er god plads ved den store parkeringsplads Søndermarksvej 116-154, og at der er begrænset plads ved parkeringspladsen Søndermarksvej 156-206.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Ved den fortsatte debat fremkom bl.a. følgend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Tommy Hansen, Rødhættevej 1: Hvad med at lave gæsteparkering på græsarealet ved den store legeplad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ent Olesen, Søndermarksvej 104: Hvis den store p-plads ikke er fuld, er det da over</w:t>
        <w:softHyphen/>
        <w:t>flødigt.</w:t>
      </w:r>
    </w:p>
    <w:p>
      <w:pPr>
        <w:pStyle w:val="Normal"/>
        <w:tabs>
          <w:tab w:val="clear" w:pos="1304"/>
          <w:tab w:val="left" w:pos="851" w:leader="none"/>
        </w:tabs>
        <w:ind w:left="-180" w:right="-1" w:hanging="0"/>
        <w:jc w:val="left"/>
        <w:rPr/>
      </w:pPr>
      <w:r>
        <w:rPr>
          <w:rFonts w:cs="Arial" w:ascii="Arial" w:hAnsi="Arial"/>
          <w:sz w:val="24"/>
        </w:rPr>
        <w:t>Lars Kristensen, Søndermarksvej 94: Bestyrelsen bør finde en samlet løsning.</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Susanne Hald, Søndermarksvej 40: Man kan markere med gult, at parkering er forbud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Winnie Petersen, Søndermarksvej 48: De holder der, selv om der er ledige plads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jarne Mikkelsen, Søndermarksvej 62: Vi kan ikke selv bestemme. Eventuel etablering af flere p-pladser skal myndighedsgodkende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Jakob Kiørboe, Søndermarksvej 86: Principielt imod at inddrage grønne arealer til p-plads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Jørgen Haastrup, Søndermarksvej 52: Bevar de grønne områder, så vidt det er mulig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nders Tangsgaard, Søndermarksvej 130: Bevar vores grønne områder. Det er en holdningsændring, der skal til.</w:t>
      </w:r>
    </w:p>
    <w:p>
      <w:pPr>
        <w:pStyle w:val="Normal"/>
        <w:tabs>
          <w:tab w:val="clear" w:pos="1304"/>
          <w:tab w:val="left" w:pos="851" w:leader="none"/>
        </w:tabs>
        <w:ind w:left="-180" w:right="-1" w:hanging="0"/>
        <w:jc w:val="left"/>
        <w:rPr/>
      </w:pPr>
      <w:r>
        <w:rPr>
          <w:rFonts w:cs="Arial" w:ascii="Arial" w:hAnsi="Arial"/>
          <w:sz w:val="24"/>
        </w:rPr>
        <w:t xml:space="preserve">Annette Møller, Søndermarksvej 74: Kan vi ikke få en vejledende afstemning om, hvorvidt bestyrelsen skal undersøge muligheden for en samlet løsning?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Lars Klüssendorf, Søndermarksvej 202: Hvad med at nummerere p-pladsern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estyrelsesmedlem Poul Jensen: Nummerering giver flere ulemper end fordel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Michael Nielsen, Søndermarksvej 108: Tilsyneladende er der p-pladser nok. Folk holder ulovligt, så hvorfor lave flere p-plads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På baggrund heraf formulerede dirigenten et ændringsforslag: Bestyrelsen skal inden næste generalforsamling undersøge muligheden for at etablere flere p-pladser i områd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5 stemte for, 21 stemte imod og 7 stemte hverken for eller imod. Forslaget var dermed forkast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Herefter blev der stemt om det oprindelige forslag – etablering af p-pladser ved husgavlen af Søndermarksvej 52. 1 stemte for, 21 stemte imod og 11 stemte hverken for eller imod. Forslaget var dermed forkast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u w:val="single"/>
        </w:rPr>
      </w:pPr>
      <w:r>
        <w:rPr>
          <w:rFonts w:cs="Arial" w:ascii="Arial" w:hAnsi="Arial"/>
          <w:sz w:val="24"/>
          <w:u w:val="single"/>
        </w:rPr>
        <w:t>Carporte</w:t>
      </w:r>
    </w:p>
    <w:p>
      <w:pPr>
        <w:pStyle w:val="Normal"/>
        <w:tabs>
          <w:tab w:val="clear" w:pos="1304"/>
          <w:tab w:val="left" w:pos="851" w:leader="none"/>
        </w:tabs>
        <w:ind w:left="-180" w:right="-1" w:hanging="0"/>
        <w:jc w:val="left"/>
        <w:rPr>
          <w:rFonts w:ascii="Arial" w:hAnsi="Arial" w:cs="Arial"/>
          <w:sz w:val="24"/>
          <w:u w:val="single"/>
        </w:rPr>
      </w:pPr>
      <w:r>
        <w:rPr>
          <w:rFonts w:cs="Arial" w:ascii="Arial" w:hAnsi="Arial"/>
          <w:sz w:val="24"/>
          <w:u w:val="single"/>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En gruppe beboere havde ønsket at få en drøftelse om mulighederne for etablering af carporte, jf. bilag til dagsordenen.</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Punktet gav ikke anledning til megen deba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ent Olesen, Søndermarksvej 104 spurgte om, hvor carportene skal ligg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mand Lone Christensen nævnte, at en carport optager mere plads end en p-plads.</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Dirigenten oplyste, at hvis der ikke var yderligere bemærkninger, var punktet ude af verdenen. Der var ikke yderligere bemærkning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rFonts w:ascii="Arial" w:hAnsi="Arial" w:cs="Arial"/>
        </w:rPr>
      </w:pPr>
      <w:r>
        <w:rPr>
          <w:rFonts w:cs="Arial" w:ascii="Arial" w:hAnsi="Arial"/>
        </w:rPr>
        <w:t>7. Valg af formand</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Formand Lone Schiødt Christensen blev genvalg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rFonts w:ascii="Arial" w:hAnsi="Arial" w:cs="Arial"/>
        </w:rPr>
      </w:pPr>
      <w:r>
        <w:rPr>
          <w:rFonts w:cs="Arial" w:ascii="Arial" w:hAnsi="Arial"/>
        </w:rPr>
        <w:t>8. Valg af 2 bestyrelsesmedlemm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Michael Nielsen og Poul Jensen blev genvalg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pPr>
      <w:r>
        <w:rPr>
          <w:rFonts w:cs="Arial" w:ascii="Arial" w:hAnsi="Arial"/>
        </w:rPr>
        <w:t>9. Valg af 2 bestyrelsessuppleant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Bjarne Mikkelsen, Søn</w:t>
        <w:softHyphen/>
        <w:t xml:space="preserve">dermarksvej 62 blev genvalgt.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Jakob Kiørboe, Søndermarksvej 86 blev valg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rFonts w:ascii="Arial" w:hAnsi="Arial" w:cs="Arial"/>
        </w:rPr>
      </w:pPr>
      <w:r>
        <w:rPr>
          <w:rFonts w:cs="Arial" w:ascii="Arial" w:hAnsi="Arial"/>
        </w:rPr>
        <w:t>10. Valg af 2 revisorer og 2 revisorsuppleant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nders Tangsgaard, Søndermarksvej 130 og Carsten Kejser, Søndermarksvej 56 blev begge genvalgt som revisorer.</w:t>
      </w:r>
    </w:p>
    <w:p>
      <w:pPr>
        <w:pStyle w:val="Standardtekst"/>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Som revisorsuppleanter blev valgt Jan Baisner, Søndermarksvej 170 (genvalg) og Lars Klüssendorf, Søndermarksvej 202.</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rFonts w:ascii="Arial" w:hAnsi="Arial" w:cs="Arial"/>
        </w:rPr>
      </w:pPr>
      <w:r>
        <w:rPr>
          <w:rFonts w:cs="Arial" w:ascii="Arial" w:hAnsi="Arial"/>
        </w:rPr>
        <w:t>11. Legepladsudvalg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 xml:space="preserve">Lars Kristensen, Søndermarksvej 94 orienterede om legepladsudvalgets planer for renovering af de to små legepladser. For 2 år siden bevilgede generalforsamlingen 100.000 kr. til renoveringen. De foreløbige planer indebærer, at ved Søndermarksvej 86-94 fjernes gyngestativet. I stedet opsættes forhindringsbane og etableres faldunderlag. Den eksisterende sandkasse og petanquebane bibeholdes. Ved Søndermarksvej 186-206 bibeholdes gynge, sandkasse og legehus. Der nyetableres en klatrevæg. Der etableres faldunderlag under gynge og klatrevæg.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Udvalget påtænker selv at foretage udgravning til faldunderlag. Redskaber opsættes af legepladsfirma.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 xml:space="preserve">Bitten Hestbæk, Søndermarksvej 12 forespurgte, om der ikke kunne laves en sædegynge for små børn. Lars Kristensen nævnte, at udvalget vil overveje det i forbindelse med gyngestativet ved Søndermarksvej 186-206. </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nders Tangsgaard, Søndermarksvej 130 nævnte, at det er vigtigt, at legepladserne er lovlige med faldunderlag. Lars Kristensen oplyste, at dette sikres i og med, at det er et legepladsfirma, der opsætter redskabern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Bestyrelsesmedlem Michael Nielsen oplyste, at ved de to store legepladser bruger vi legepladsfirmaet Noles til årligt at foretage sikkerhedskontrol. Endvidere opfordrede Michael Nielsen til, at vi alle holder øje med, at der ikke bliver udøvet hærværk mod legepladsern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Tommy Hansen, Rødhættevej 1 nævnte muligheden for at etablere en gocartbane til små børn på græsareale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Forsamlingen bifaldt generelt legepladsudvalgets arbejd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Heading2"/>
        <w:tabs>
          <w:tab w:val="clear" w:pos="1304"/>
          <w:tab w:val="left" w:pos="851" w:leader="none"/>
        </w:tabs>
        <w:ind w:left="-180" w:right="-1" w:hanging="0"/>
        <w:jc w:val="both"/>
        <w:rPr>
          <w:rFonts w:ascii="Arial" w:hAnsi="Arial" w:cs="Arial"/>
        </w:rPr>
      </w:pPr>
      <w:r>
        <w:rPr>
          <w:rFonts w:cs="Arial" w:ascii="Arial" w:hAnsi="Arial"/>
        </w:rPr>
        <w:t>12. Eventuelt</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Anette Lund, Søndermarksvej 158 roste Karsten for hans flotte klipning og beskæring af beplantningern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I Byskovparken er der opsat skilte, som opfordrer folk med hunde til at opsamle hunde</w:t>
        <w:softHyphen/>
        <w:t>efterladenskaber. Bestyrelsen vurderer, om vi bør gøre noget tilsvarende.</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Kasserer Vivi Hansen opfordrede til at bruge p-pladserne, da Karsten har svært ved at gruse og feje, når folk holder andre steder.</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pPr>
      <w:r>
        <w:rPr>
          <w:rFonts w:cs="Arial" w:ascii="Arial" w:hAnsi="Arial"/>
          <w:sz w:val="24"/>
        </w:rPr>
        <w:t>Herefter var der ikke flere indlæg, og dirigenten takkede for forsamlingens fremmøde og deltagelse og videregav ordet til formanden.</w:t>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s>
        <w:ind w:left="-180" w:right="-1" w:hanging="0"/>
        <w:jc w:val="left"/>
        <w:rPr>
          <w:rFonts w:ascii="Arial" w:hAnsi="Arial" w:cs="Arial"/>
          <w:sz w:val="24"/>
        </w:rPr>
      </w:pPr>
      <w:r>
        <w:rPr>
          <w:rFonts w:cs="Arial" w:ascii="Arial" w:hAnsi="Arial"/>
          <w:sz w:val="24"/>
        </w:rPr>
        <w:t>Formand Lone Christensen takkede forsamlingen for valget og for fremmødet samt diskussionerne og takkede dirigenten for en god indsats.</w:t>
      </w:r>
    </w:p>
    <w:p>
      <w:pPr>
        <w:pStyle w:val="Standardtekst"/>
        <w:tabs>
          <w:tab w:val="clear" w:pos="1304"/>
          <w:tab w:val="left" w:pos="851" w:leader="none"/>
        </w:tabs>
        <w:ind w:left="-180" w:right="-1" w:hanging="0"/>
        <w:jc w:val="left"/>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938" w:leader="none"/>
        </w:tabs>
        <w:ind w:left="-180" w:right="-1" w:hanging="0"/>
        <w:rPr>
          <w:rFonts w:ascii="Arial" w:hAnsi="Arial" w:cs="Arial"/>
          <w:sz w:val="24"/>
        </w:rPr>
      </w:pPr>
      <w:r>
        <w:rPr>
          <w:rFonts w:cs="Arial" w:ascii="Arial" w:hAnsi="Arial"/>
          <w:sz w:val="24"/>
        </w:rPr>
      </w:r>
    </w:p>
    <w:p>
      <w:pPr>
        <w:pStyle w:val="Normal"/>
        <w:tabs>
          <w:tab w:val="clear" w:pos="1304"/>
          <w:tab w:val="left" w:pos="851" w:leader="none"/>
          <w:tab w:val="left" w:pos="3969" w:leader="none"/>
          <w:tab w:val="left" w:pos="7655" w:leader="none"/>
        </w:tabs>
        <w:ind w:left="-180" w:right="-1" w:hanging="0"/>
        <w:rPr>
          <w:rFonts w:ascii="Arial" w:hAnsi="Arial" w:cs="Arial"/>
          <w:sz w:val="24"/>
        </w:rPr>
      </w:pPr>
      <w:r>
        <w:rPr>
          <w:rFonts w:cs="Arial" w:ascii="Arial" w:hAnsi="Arial"/>
          <w:sz w:val="24"/>
        </w:rPr>
        <w:t>Bjarne Mikkelsen</w:t>
        <w:tab/>
        <w:t>Lone Christensen</w:t>
        <w:tab/>
        <w:t>Poul Jensen</w:t>
      </w:r>
    </w:p>
    <w:p>
      <w:pPr>
        <w:pStyle w:val="Normal"/>
        <w:tabs>
          <w:tab w:val="clear" w:pos="1304"/>
          <w:tab w:val="left" w:pos="851" w:leader="none"/>
          <w:tab w:val="left" w:pos="3969" w:leader="none"/>
          <w:tab w:val="left" w:pos="7655" w:leader="none"/>
        </w:tabs>
        <w:ind w:left="-180" w:right="-1" w:hanging="0"/>
        <w:rPr>
          <w:rFonts w:ascii="Arial" w:hAnsi="Arial" w:cs="Arial"/>
          <w:sz w:val="24"/>
        </w:rPr>
      </w:pPr>
      <w:r>
        <w:rPr>
          <w:rFonts w:cs="Arial" w:ascii="Arial" w:hAnsi="Arial"/>
          <w:sz w:val="24"/>
        </w:rPr>
        <w:t>dirigent</w:t>
        <w:tab/>
        <w:tab/>
        <w:t>formand</w:t>
        <w:tab/>
        <w:t>referent</w:t>
      </w:r>
    </w:p>
    <w:p>
      <w:pPr>
        <w:pStyle w:val="Heading1"/>
        <w:tabs>
          <w:tab w:val="clear" w:pos="1304"/>
          <w:tab w:val="left" w:pos="851" w:leader="none"/>
        </w:tabs>
        <w:ind w:left="-180" w:right="-1" w:hanging="0"/>
        <w:rPr>
          <w:rFonts w:ascii="Arial" w:hAnsi="Arial" w:cs="Arial"/>
          <w:sz w:val="24"/>
        </w:rPr>
      </w:pPr>
      <w:r>
        <w:rPr>
          <w:rFonts w:cs="Arial" w:ascii="Arial" w:hAnsi="Arial"/>
          <w:sz w:val="24"/>
        </w:rPr>
      </w:r>
    </w:p>
    <w:p>
      <w:pPr>
        <w:pStyle w:val="Standardtekst"/>
        <w:ind w:left="-180" w:hanging="0"/>
        <w:rPr>
          <w:rFonts w:ascii="Times New Roman" w:hAnsi="Times New Roman" w:cs="Times New Roman"/>
          <w:szCs w:val="24"/>
        </w:rPr>
      </w:pPr>
      <w:r>
        <w:rPr>
          <w:rFonts w:cs="Times New Roman" w:ascii="Times New Roman" w:hAnsi="Times New Roman"/>
          <w:szCs w:val="24"/>
        </w:rPr>
      </w:r>
    </w:p>
    <w:p>
      <w:pPr>
        <w:pStyle w:val="Standardtekst"/>
        <w:ind w:left="-180" w:hanging="0"/>
        <w:jc w:val="lef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40" w:right="998" w:gutter="0" w:header="357" w:top="2279" w:footer="60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pBdr>
        <w:bottom w:val="single" w:sz="4" w:space="1" w:color="000000"/>
      </w:pBdr>
      <w:ind w:left="-180" w:hanging="0"/>
      <w:jc w:val="left"/>
      <w:rPr>
        <w:b/>
        <w:b/>
        <w:i/>
        <w:i/>
        <w:sz w:val="44"/>
      </w:rPr>
    </w:pPr>
    <w:r>
      <w:rPr>
        <w:b/>
        <w:i/>
        <w:sz w:val="44"/>
      </w:rPr>
      <w:t>GRUNDEJERFORENINGEN SKOVSØPARKEN</w:t>
    </w:r>
  </w:p>
  <w:p>
    <w:pPr>
      <w:pStyle w:val="Standardtekst"/>
      <w:ind w:left="-180" w:hanging="0"/>
      <w:rPr>
        <w:b/>
        <w:b/>
        <w:i/>
        <w:i/>
        <w:sz w:val="44"/>
        <w:szCs w:val="24"/>
        <w:u w:val="single"/>
      </w:rPr>
    </w:pPr>
    <w:r>
      <w:rPr>
        <w:b/>
        <w:i/>
        <w:sz w:val="44"/>
        <w:szCs w:val="24"/>
        <w:u w:val="single"/>
      </w:rPr>
    </w:r>
  </w:p>
  <w:p>
    <w:pPr>
      <w:pStyle w:val="Standardtekst"/>
      <w:tabs>
        <w:tab w:val="clear" w:pos="1304"/>
        <w:tab w:val="right" w:pos="9360" w:leader="none"/>
      </w:tabs>
      <w:ind w:left="-180" w:hanging="0"/>
      <w:jc w:val="center"/>
      <w:rPr>
        <w:b/>
        <w:b/>
        <w:i/>
        <w:i/>
        <w:szCs w:val="24"/>
      </w:rPr>
    </w:pPr>
    <w:r>
      <w:rPr>
        <w:b/>
        <w:i/>
        <w:szCs w:val="24"/>
      </w:rPr>
      <w:tab/>
    </w:r>
    <w:hyperlink r:id="rId1">
      <w:r>
        <w:rPr>
          <w:rStyle w:val="InternetLink"/>
          <w:b/>
          <w:i/>
          <w:szCs w:val="24"/>
          <w:u w:val="none"/>
        </w:rPr>
        <w:t>www.skovsoeparken.dk</w:t>
      </w:r>
    </w:hyperlink>
  </w:p>
  <w:p>
    <w:pPr>
      <w:pStyle w:val="Standardtekst"/>
      <w:tabs>
        <w:tab w:val="clear" w:pos="1304"/>
        <w:tab w:val="right" w:pos="9360" w:leader="none"/>
        <w:tab w:val="right" w:pos="9475" w:leader="none"/>
      </w:tabs>
      <w:ind w:left="-180" w:hanging="0"/>
      <w:jc w:val="center"/>
      <w:rPr>
        <w:b/>
        <w:b/>
        <w:i/>
        <w:i/>
        <w:szCs w:val="24"/>
      </w:rPr>
    </w:pPr>
    <w:r>
      <w:rPr>
        <w:b/>
        <w:i/>
        <w:szCs w:val="24"/>
      </w:rPr>
      <w:tab/>
    </w:r>
    <w:hyperlink r:id="rId2">
      <w:r>
        <w:rPr>
          <w:rStyle w:val="InternetLink"/>
          <w:b/>
          <w:i/>
          <w:szCs w:val="24"/>
          <w:u w:val="none"/>
        </w:rPr>
        <w:t>bestyrelsen@skovsoeparken.dk</w:t>
      </w:r>
    </w:hyperlink>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pBdr>
        <w:bottom w:val="single" w:sz="4" w:space="1" w:color="000000"/>
      </w:pBdr>
      <w:ind w:left="-180" w:hanging="0"/>
      <w:jc w:val="left"/>
      <w:rPr>
        <w:b/>
        <w:b/>
        <w:i/>
        <w:i/>
        <w:sz w:val="44"/>
      </w:rPr>
    </w:pPr>
    <w:r>
      <w:rPr>
        <w:b/>
        <w:i/>
        <w:sz w:val="44"/>
      </w:rPr>
      <w:t>GRUNDEJERFORENINGEN SKOVSØPARKEN</w:t>
    </w:r>
  </w:p>
  <w:p>
    <w:pPr>
      <w:pStyle w:val="Standardtekst"/>
      <w:ind w:left="-180" w:hanging="0"/>
      <w:rPr>
        <w:b/>
        <w:b/>
        <w:i/>
        <w:i/>
        <w:sz w:val="44"/>
        <w:szCs w:val="24"/>
        <w:u w:val="single"/>
      </w:rPr>
    </w:pPr>
    <w:r>
      <w:rPr>
        <w:b/>
        <w:i/>
        <w:sz w:val="44"/>
        <w:szCs w:val="24"/>
        <w:u w:val="single"/>
      </w:rPr>
    </w:r>
  </w:p>
  <w:p>
    <w:pPr>
      <w:pStyle w:val="Standardtekst"/>
      <w:tabs>
        <w:tab w:val="clear" w:pos="1304"/>
        <w:tab w:val="right" w:pos="9360" w:leader="none"/>
      </w:tabs>
      <w:ind w:left="-180" w:hanging="0"/>
      <w:jc w:val="center"/>
      <w:rPr>
        <w:b/>
        <w:b/>
        <w:i/>
        <w:i/>
        <w:szCs w:val="24"/>
      </w:rPr>
    </w:pPr>
    <w:r>
      <w:rPr>
        <w:b/>
        <w:i/>
        <w:szCs w:val="24"/>
      </w:rPr>
      <w:tab/>
    </w:r>
    <w:hyperlink r:id="rId1">
      <w:r>
        <w:rPr>
          <w:rStyle w:val="InternetLink"/>
          <w:b/>
          <w:i/>
          <w:szCs w:val="24"/>
          <w:u w:val="none"/>
        </w:rPr>
        <w:t>www.skovsoeparken.dk</w:t>
      </w:r>
    </w:hyperlink>
  </w:p>
  <w:p>
    <w:pPr>
      <w:pStyle w:val="Standardtekst"/>
      <w:tabs>
        <w:tab w:val="clear" w:pos="1304"/>
        <w:tab w:val="right" w:pos="9360" w:leader="none"/>
        <w:tab w:val="right" w:pos="9475" w:leader="none"/>
      </w:tabs>
      <w:ind w:left="-180" w:hanging="0"/>
      <w:jc w:val="center"/>
      <w:rPr>
        <w:b/>
        <w:b/>
        <w:i/>
        <w:i/>
        <w:szCs w:val="24"/>
      </w:rPr>
    </w:pPr>
    <w:r>
      <w:rPr>
        <w:b/>
        <w:i/>
        <w:szCs w:val="24"/>
      </w:rPr>
      <w:tab/>
    </w:r>
    <w:hyperlink r:id="rId2">
      <w:r>
        <w:rPr>
          <w:rStyle w:val="InternetLink"/>
          <w:b/>
          <w:i/>
          <w:szCs w:val="24"/>
          <w:u w:val="none"/>
        </w:rPr>
        <w:t>bestyrelsen@skovsoeparken.dk</w:t>
      </w:r>
    </w:hyperlink>
  </w:p>
  <w:p>
    <w:pPr>
      <w:pStyle w:val="Header"/>
      <w:rPr>
        <w:b/>
        <w:b/>
        <w:i/>
        <w:i/>
        <w:szCs w:val="24"/>
      </w:rPr>
    </w:pPr>
    <w:r>
      <w:rPr>
        <w:b/>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kern w:val="2"/>
      <w:sz w:val="20"/>
      <w:szCs w:val="20"/>
      <w:lang w:val="da-DK"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kern w:val="0"/>
      <w:sz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kern w:val="0"/>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kovsoeparken.dk/" TargetMode="External"/><Relationship Id="rId2" Type="http://schemas.openxmlformats.org/officeDocument/2006/relationships/hyperlink" Target="mailto:bestyrelsen@skovsoeparken.dk" TargetMode="External"/>
</Relationships>
</file>

<file path=word/_rels/header2.xml.rels><?xml version="1.0" encoding="UTF-8"?>
<Relationships xmlns="http://schemas.openxmlformats.org/package/2006/relationships"><Relationship Id="rId1" Type="http://schemas.openxmlformats.org/officeDocument/2006/relationships/hyperlink" Target="http://www.skovsoeparken.dk/" TargetMode="External"/><Relationship Id="rId2" Type="http://schemas.openxmlformats.org/officeDocument/2006/relationships/hyperlink" Target="mailto:bestyrelsen@skovsoeparken.dk" TargetMode="Externa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49:00Z</dcterms:created>
  <dc:creator>Dit brugernavn</dc:creator>
  <dc:description/>
  <dc:language>en-US</dc:language>
  <cp:lastModifiedBy>Dit brugernavn</cp:lastModifiedBy>
  <cp:lastPrinted>2006-06-11T22:09:00Z</cp:lastPrinted>
  <dcterms:modified xsi:type="dcterms:W3CDTF">2006-06-11T20:12:00Z</dcterms:modified>
  <cp:revision>23</cp:revision>
  <dc:subject/>
  <dc:title>Til grundejerne,</dc:title>
</cp:coreProperties>
</file>