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ind w:left="-180" w:hanging="0"/>
        <w:jc w:val="center"/>
        <w:rPr>
          <w:sz w:val="28"/>
        </w:rPr>
      </w:pPr>
      <w:r>
        <w:rPr>
          <w:sz w:val="28"/>
        </w:rPr>
      </w:r>
    </w:p>
    <w:p>
      <w:pPr>
        <w:pStyle w:val="Standardtekst"/>
        <w:tabs>
          <w:tab w:val="clear" w:pos="1304"/>
          <w:tab w:val="right" w:pos="8820" w:leader="none"/>
        </w:tabs>
        <w:ind w:left="-180" w:hanging="0"/>
        <w:jc w:val="lef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Dato:</w:t>
      </w:r>
      <w:r>
        <w:rPr>
          <w:rFonts w:cs="Times New Roman" w:ascii="Times New Roman" w:hAnsi="Times New Roman"/>
          <w:szCs w:val="24"/>
        </w:rPr>
        <w:t xml:space="preserve"> 15. maj 2007</w:t>
      </w:r>
    </w:p>
    <w:p>
      <w:pPr>
        <w:pStyle w:val="Standardtekst"/>
        <w:ind w:left="-180" w:hanging="0"/>
        <w:rPr>
          <w:rFonts w:ascii="Times New Roman" w:hAnsi="Times New Roman" w:cs="Times New Roman"/>
          <w:szCs w:val="24"/>
        </w:rPr>
      </w:pPr>
      <w:r>
        <w:rPr>
          <w:rFonts w:cs="Times New Roman" w:ascii="Times New Roman" w:hAnsi="Times New Roman"/>
          <w:szCs w:val="24"/>
        </w:rPr>
      </w:r>
    </w:p>
    <w:p>
      <w:pPr>
        <w:pStyle w:val="Standardtekst"/>
        <w:ind w:left="-180" w:hanging="0"/>
        <w:rPr>
          <w:rFonts w:ascii="Times New Roman" w:hAnsi="Times New Roman" w:cs="Times New Roman"/>
          <w:szCs w:val="24"/>
        </w:rPr>
      </w:pPr>
      <w:r>
        <w:rPr>
          <w:rFonts w:cs="Times New Roman" w:ascii="Times New Roman" w:hAnsi="Times New Roman"/>
          <w:szCs w:val="24"/>
        </w:rPr>
      </w:r>
    </w:p>
    <w:p>
      <w:pPr>
        <w:pStyle w:val="Normal"/>
        <w:ind w:left="-180" w:right="-1" w:hanging="0"/>
        <w:rPr>
          <w:rFonts w:ascii="Times New Roman" w:hAnsi="Times New Roman" w:cs="Times New Roman"/>
          <w:szCs w:val="24"/>
        </w:rPr>
      </w:pPr>
      <w:r>
        <w:rPr>
          <w:rFonts w:cs="Times New Roman" w:ascii="Times New Roman" w:hAnsi="Times New Roman"/>
          <w:szCs w:val="24"/>
        </w:rPr>
      </w:r>
    </w:p>
    <w:p>
      <w:pPr>
        <w:pStyle w:val="Heading1"/>
        <w:tabs>
          <w:tab w:val="clear" w:pos="1304"/>
          <w:tab w:val="left" w:pos="851" w:leader="none"/>
        </w:tabs>
        <w:ind w:left="-180" w:right="-1" w:hanging="0"/>
        <w:rPr>
          <w:rFonts w:ascii="Arial" w:hAnsi="Arial" w:cs="Arial"/>
        </w:rPr>
      </w:pPr>
      <w:r>
        <w:rPr>
          <w:rFonts w:cs="Arial" w:ascii="Arial" w:hAnsi="Arial"/>
        </w:rPr>
        <w:t>Referat fra generalforsamlingen den 23. april 2007</w:t>
      </w:r>
    </w:p>
    <w:p>
      <w:pPr>
        <w:pStyle w:val="Normal"/>
        <w:tabs>
          <w:tab w:val="clear" w:pos="1304"/>
          <w:tab w:val="left" w:pos="851" w:leader="none"/>
        </w:tabs>
        <w:ind w:left="-180" w:right="-1" w:hanging="0"/>
        <w:rPr>
          <w:rFonts w:ascii="Arial" w:hAnsi="Arial" w:cs="Arial"/>
        </w:rPr>
      </w:pPr>
      <w:r>
        <w:rPr>
          <w:rFonts w:cs="Arial" w:ascii="Arial" w:hAnsi="Arial"/>
        </w:rPr>
      </w:r>
    </w:p>
    <w:p>
      <w:pPr>
        <w:pStyle w:val="Normal"/>
        <w:tabs>
          <w:tab w:val="clear" w:pos="1304"/>
          <w:tab w:val="left" w:pos="851" w:leader="none"/>
        </w:tabs>
        <w:ind w:left="-180" w:right="-1" w:hanging="0"/>
        <w:rPr>
          <w:rFonts w:ascii="Arial" w:hAnsi="Arial" w:cs="Arial"/>
        </w:rPr>
      </w:pPr>
      <w:r>
        <w:rPr>
          <w:rFonts w:cs="Arial" w:ascii="Arial" w:hAnsi="Arial"/>
        </w:rPr>
      </w:r>
    </w:p>
    <w:p>
      <w:pPr>
        <w:pStyle w:val="Normal"/>
        <w:tabs>
          <w:tab w:val="clear" w:pos="1304"/>
          <w:tab w:val="left" w:pos="851" w:leader="none"/>
        </w:tabs>
        <w:ind w:left="-180" w:right="-1" w:hanging="0"/>
        <w:rPr/>
      </w:pPr>
      <w:r>
        <w:rPr>
          <w:rFonts w:cs="Arial" w:ascii="Arial" w:hAnsi="Arial"/>
          <w:b/>
          <w:bCs/>
          <w:sz w:val="24"/>
        </w:rPr>
        <w:t>Fremmøde:</w:t>
      </w:r>
      <w:r>
        <w:rPr>
          <w:rFonts w:cs="Arial" w:ascii="Arial" w:hAnsi="Arial"/>
          <w:sz w:val="24"/>
        </w:rPr>
        <w:t xml:space="preserve"> 21 husstande.</w:t>
      </w:r>
    </w:p>
    <w:p>
      <w:pPr>
        <w:pStyle w:val="Normal"/>
        <w:tabs>
          <w:tab w:val="clear" w:pos="1304"/>
          <w:tab w:val="left" w:pos="851"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s>
        <w:ind w:left="-180" w:right="-1" w:hanging="0"/>
        <w:rPr>
          <w:rFonts w:ascii="Arial" w:hAnsi="Arial" w:cs="Arial"/>
          <w:b/>
          <w:b/>
          <w:bCs/>
          <w:sz w:val="24"/>
        </w:rPr>
      </w:pPr>
      <w:r>
        <w:rPr>
          <w:rFonts w:cs="Arial" w:ascii="Arial" w:hAnsi="Arial"/>
          <w:b/>
          <w:bCs/>
          <w:sz w:val="24"/>
        </w:rPr>
        <w:t>Dagsorden:</w:t>
      </w:r>
    </w:p>
    <w:p>
      <w:pPr>
        <w:pStyle w:val="Normal"/>
        <w:tabs>
          <w:tab w:val="clear" w:pos="1304"/>
          <w:tab w:val="left" w:pos="851" w:leader="none"/>
        </w:tabs>
        <w:ind w:left="-180" w:right="-1" w:hanging="0"/>
        <w:rPr>
          <w:rFonts w:ascii="Arial" w:hAnsi="Arial" w:cs="Arial"/>
          <w:b/>
          <w:b/>
          <w:bCs/>
          <w:sz w:val="24"/>
        </w:rPr>
      </w:pPr>
      <w:r>
        <w:rPr>
          <w:rFonts w:cs="Arial" w:ascii="Arial" w:hAnsi="Arial"/>
          <w:b/>
          <w:bCs/>
          <w:sz w:val="24"/>
        </w:rPr>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Valg af dirigent</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Bestyrelsens beretning</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Fremlæggelse af regnskab</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Fremlæggelse af budget</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Fastsættelse af kontingent</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Valg af kasserer</w:t>
      </w:r>
    </w:p>
    <w:p>
      <w:pPr>
        <w:pStyle w:val="Normal"/>
        <w:numPr>
          <w:ilvl w:val="0"/>
          <w:numId w:val="2"/>
        </w:numPr>
        <w:tabs>
          <w:tab w:val="clear" w:pos="1304"/>
          <w:tab w:val="left" w:pos="851" w:leader="none"/>
        </w:tabs>
        <w:ind w:left="-180" w:right="-1" w:hanging="0"/>
        <w:jc w:val="left"/>
        <w:rPr/>
      </w:pPr>
      <w:r>
        <w:rPr>
          <w:rFonts w:cs="Arial" w:ascii="Arial" w:hAnsi="Arial"/>
          <w:sz w:val="24"/>
        </w:rPr>
        <w:t>Valg af 1 bestyrelsesmedlem</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Valg af 2 bestyrelsessuppleanter</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Valg af 2 revisorer og 2 revisorsuppleanter</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Legepladsudvalget</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Eventuelt</w:t>
      </w:r>
    </w:p>
    <w:p>
      <w:pPr>
        <w:pStyle w:val="Normal"/>
        <w:tabs>
          <w:tab w:val="clear" w:pos="1304"/>
          <w:tab w:val="left" w:pos="851"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t>1. Valg af dirigent</w:t>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Formand Lone Christensen, Søndermarksvej 92 bød velkommen og foreslog Bjarne Mik</w:t>
        <w:softHyphen/>
        <w:t>kel</w:t>
        <w:softHyphen/>
        <w:softHyphen/>
        <w:t xml:space="preserve">sen, Søndermarksvej 62 som dirigent. Der var ikke andre forslag, og Bjarne Mikkelsen blev valgt.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Han takkede for valget og konstaterede, at generalforsamlingen var lovligt indkaldt, da grund</w:t>
        <w:softHyphen/>
        <w:t>ejerne havde modtaget ind</w:t>
        <w:softHyphen/>
        <w:t>kaldelsen i begyndelsen af marts måned, og i henhold til vedtæg</w:t>
        <w:softHyphen/>
        <w:t xml:space="preserve">terne skal det ske med mindst 14 dages varsel.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Herefter gav han ordet til formanden for afgivelse af bestyrelsens beretning.</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t>2. Bestyrelsens beretning</w:t>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Formand Lone Christensen gennemgik den udsendte beretning.</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På spørgsmål fra Tommy Hansen, Rødhættevej 1 oplyste bestyrelsesmedlem Michael Nielsen, at Karsten nok skal fjerne det grus, der ligger efter vinterens glatførebekæmpelse. Bag</w:t>
        <w:softHyphen/>
        <w:t>grunden for at gruset endnu ikke er fjernet er bl.a., at traktoren har været til eftersyn i 3 ug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Bent Olesen, Søndermarksvej 104 forespurgte, om Karsten arbejder på fuld tid. Formand Lone Christensen svarede bekræftende herpå.</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Anders Tangsgaard, Søndermarksvej 130 anførte, at der fortsat er problemer med bilkørsel på stier og græsarealer, at der ved mange blokke er uensartede plankeværk og skure, her</w:t>
        <w:softHyphen/>
        <w:t>under farvevalg, og at det ikke er godt nok med Karstens arbejde. Formand Lone Chris</w:t>
        <w:softHyphen/>
        <w:t>ten</w:t>
        <w:softHyphen/>
        <w:t>sen svarede herpå, at bestyrelsen har skrevet til beboerne i nr. 136-146 i forbindelse med bilkørsel på græsarealet, og at bestyrelsen forsøger at målrette Karstens arbejde. Besty</w:t>
        <w:softHyphen/>
        <w:t>rel</w:t>
        <w:softHyphen/>
        <w:softHyphen/>
        <w:t>ses</w:t>
        <w:softHyphen/>
        <w:t>medlem Poul Jensen fremførte, at uensartet farvevalg m.m. har været et problem gennem mange år, men bestyrelsen kan kun henstille til grundejerne om at blive enige. Det er kommunen som er myndighed og har kompetence til at træffe afgørelse over for den enkelte grundej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Gitte Larsen-Ledet, Søndermarksvej 138 bemærkede, at måske skulle bestyrelsen kontak</w:t>
        <w:softHyphen/>
        <w:t>te de grundejere, som ødelægger græsarealet med bilkørsel, personligt – i forsøget på at ændre disse grundejeres mentalitet. Endvidere anførte Gitte Larsen-Ledet, at det er godt, at der er sat en affaldsbeholder op ved flisearealet hvor hun bor og opfordrede til, at af</w:t>
        <w:softHyphen/>
        <w:t>falds</w:t>
        <w:softHyphen/>
        <w:t>beholderen så også bruges i stedet for at beboerne smider affaldet på jorden.</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I forbindelse med problemet med bilkørsel på stier og græsarealer fremkom forskellige bemærkninger: Tommy Hansen, Rødhættevej 1 nævnte, at der kan sættes betonstolper op på stierne, så det er besværligt at køre på stierne. Birgit Frederiksen, Søndermarksvej 128 foreslog at asfaltere græsarealet ud for nr. 136-146, og Michael Nielsen, Søndermarksvej 108 foreslog at lave et blomsterbed. Birte Baisner, Søndermarksvej 170 bemærkede, at for år tilbage blev der lavet et hegn i forbindelse med nyplantning hvor hun bor, men hegnet havde ikke den store effekt – planterne blev oven i købet revet op. Bestyrelsesmedlem Poul Jensen anførte, at der skal opsættes mange stolper og udlægges mange store sten, hvis det helt skal forhindre, at folk kan køre ind på stier og græsarealer. Dette burde ikke være nødvendigt, heller ikke at asfaltere græsarealer eller lave blomsterbede, da det er os selv som beboere, som misbruger muligheden for at kunne køre på stier og græsareal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Tommy Hansen, Rødhættevej 1 forespurgte, hvem man skal kontakte ved manglende lys i gadelygterne. Kasserer Vivi Hansen svarede, at man skal kontakte kommunen. Endvidere nævnte Tommy Hansen, at asfalten i Eventyrkvarteret er ved at trænge til vedligeholdelse. Bestyrelsesmedlem Michael Nielsen oplyste, at bestyrelsen vil huske på dette ved den årlige vurdering af, hvad der skal vedligeholdes.</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Da der ikke var yderligere spørgsmål eller bemærkninger forespurgte dirigenten forsam</w:t>
        <w:softHyphen/>
        <w:t>lingen, om beretningen kunne tiltrædes. Ingen protesterede, hvorfor dirigenten konstatere</w:t>
        <w:softHyphen/>
        <w:t>de, at be</w:t>
        <w:softHyphen/>
        <w:t>ret</w:t>
        <w:softHyphen/>
        <w:softHyphen/>
        <w:t>ningen var godkend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t>3. Fremlæggelse af regnskab</w:t>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r>
    </w:p>
    <w:p>
      <w:pPr>
        <w:pStyle w:val="Normal"/>
        <w:tabs>
          <w:tab w:val="clear" w:pos="1304"/>
          <w:tab w:val="left" w:pos="851" w:leader="none"/>
        </w:tabs>
        <w:ind w:left="-180" w:right="-1" w:hanging="0"/>
        <w:jc w:val="left"/>
        <w:rPr/>
      </w:pPr>
      <w:r>
        <w:rPr>
          <w:rFonts w:cs="Arial" w:ascii="Arial" w:hAnsi="Arial"/>
          <w:sz w:val="24"/>
        </w:rPr>
        <w:t>Kasserer Vivi Hansen gennemgik revisionspåtegning og herefter kontingentregnskabet. Udvalgte pos</w:t>
        <w:softHyphen/>
        <w:t>ter blev omtalt. Indtægter beløber sig til i alt 851.232 kr. I forbindelse med ”løn og pension, ejendomsfunktionær” har foreningen fået refunderet 16.300 kr. fra kommunen grundet Kar</w:t>
        <w:softHyphen/>
        <w:t>stens sygdom. Foreningen har købt en hækklipper (småanskaffelser) og en ny fejemaskine og grusspreder (traktordrift inkl. redskaber). Samlede omkostninger er på 795.348 kr., hvil</w:t>
        <w:softHyphen/>
        <w:t>ket giver et resultat på 55.884 kr., der overføres til næste å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Herefter blev varmeregnskabet gennemgået og enkelte poster blev omtalt. Indtægter beløber sig til 2.672.988 kr. og om</w:t>
        <w:softHyphen/>
        <w:t>kostninger til 2.672.988 kr., hvorved årets resultat er 0 k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 xml:space="preserve">Vivi Hansen gennemgik herefter balancen – aktiver, passiver og noten om egenkapital.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Tommy Hansen, Rødhættevej 1 forespurgte, om det er muligt at presse DONG i forbindel</w:t>
        <w:softHyphen/>
        <w:t>se med gas</w:t>
        <w:softHyphen/>
        <w:t>prisen, og om hvor meget foreningen taber, når folk flytter. Vivi Hansen oplyste, at vi har indgået flerårig aftale med DONG, og at foreningen normalt ikke har tab i forbin</w:t>
        <w:softHyphen/>
        <w:t>del</w:t>
        <w:softHyphen/>
        <w:t>se med flytning. Anders Tangsgaard, Søndermarksvej 130 bemærkede, at dette også fremgår af regnska</w:t>
        <w:softHyphen/>
        <w:t>bet, posten ”tab på varmebidrag” som i både 2005 og 2006 er anført til 0 k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Dirigenten forespurgte forsamlingen, om der var nogen som ikke kunne godkende regn</w:t>
        <w:softHyphen/>
        <w:t>skabet. Dette var ikke tilfældet, hvorfor dirigenten konstaterede, at regnskabet var god</w:t>
        <w:softHyphen/>
        <w:t>kend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t>4. Fremlæggelse af budget</w:t>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r>
    </w:p>
    <w:p>
      <w:pPr>
        <w:pStyle w:val="Normal"/>
        <w:tabs>
          <w:tab w:val="clear" w:pos="1304"/>
          <w:tab w:val="left" w:pos="851" w:leader="none"/>
        </w:tabs>
        <w:ind w:left="-180" w:right="-1" w:hanging="0"/>
        <w:jc w:val="left"/>
        <w:rPr/>
      </w:pPr>
      <w:r>
        <w:rPr>
          <w:rFonts w:cs="Arial" w:ascii="Arial" w:hAnsi="Arial"/>
          <w:sz w:val="24"/>
        </w:rPr>
        <w:t>Kasserer Vivi Hansen gennemgik kort kontingent- og varmebudgettet. For kontingentbud</w:t>
        <w:softHyphen/>
        <w:t xml:space="preserve">gettet er budgetteret med indtægter og omkostninger på 912.000 kr., dvs. et resultat på 0 kr. For varmebudgettet er budgetteret med indtægter og omkostninger på 2.818.000 kr., dvs. et resultat på 0 kr.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 xml:space="preserve">I forbindelse med kassererhonoraret oplyste Vivi Hansen, at dette stiger fra 18.000 kr. til 27.000 kr. for både kontingent- og varmebudgettet.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Bestyrelsesmedlem Poul Jensen begrundede forslaget om en 50 %-stigning af kasserer</w:t>
        <w:softHyphen/>
        <w:t>honoraret med, at det er tidskrævende at være kasserer og håbede at forsamlingen kunne tiltræde forslage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Forslaget gav anledning til forskellige bemærkninger: Tommy Hansen, Rødhættevej 1 nævnte, at det er et omstændeligt arbejde at være kasserer. Anders Tangsgaard, Søn</w:t>
        <w:softHyphen/>
        <w:t>dermarksvej 130 nævnte, at der er tale om en procentvis stor stigning, men at det foreslå</w:t>
        <w:softHyphen/>
        <w:softHyphen/>
        <w:softHyphen/>
        <w:t>ede kassererhonorar er rimeligt. Gitte Larsen-Ledet, Søndermarksvej 138 fandt, at det foreslåede kassererhonorar er en rimelig pris at give for kassererens arbejde. Michael Nielsen, Søndermarksvej 108 fandt, at det ikke var et spørgsmål om rimelighed eller ej og forespurgte, hvorfor der ikke kunne ske en mindre stigning hvert år, og hvorfor forhøjelsen af kassererhonoraret ikke var stillet som et selvstændigt forslag. Kasserer Vivi Hansen nævnte, at kassererhonoraret ikke er blevet forhøjet siden 1989, og at hendes timepris ligger på 70-80 kr., hvilket er meget mindre end hvis ydelsen skal købes ude i byen. Med hensyn til måden at stille forslaget på nævnte bestyrelsesmedlem Poul Jensen, at for</w:t>
        <w:softHyphen/>
        <w:t>slaget enten kunne indgå som en del af budgetforslaget eller som et særskilt forslag. Der er fordele og ulemper ved begge måder, men uanset måden er det generalforsam</w:t>
        <w:softHyphen/>
        <w:t xml:space="preserve">lingen, der skal fastsætte honoraret.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Dirigenten forespurgte forsamlingen, om forslaget om forhøjelse af kassererhonoraret ønskedes udskilt til særskilt afstemning. Dette var der ingen der ønskede. På baggrund heraf blev der stemt om det samlede budgetforslag. 20 stemte for og 1 stemte imod. Budgetforslaget var dermed vedtage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t>5. Fastsættelse af kontingent</w:t>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Kasserer Vivi Hansen oplyste, at bestyrelsen ved budgetlægningen har tilstræbt at fast</w:t>
        <w:softHyphen/>
        <w:t xml:space="preserve">holde et uændret foreningskontingent.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Forslag til kontingent på 414 kr. pr. måned pr. husstand for</w:t>
        <w:softHyphen/>
        <w:t>deler sig således:</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ab/>
      </w:r>
    </w:p>
    <w:p>
      <w:pPr>
        <w:pStyle w:val="Normal"/>
        <w:tabs>
          <w:tab w:val="clear" w:pos="1304"/>
          <w:tab w:val="left" w:pos="851" w:leader="none"/>
        </w:tabs>
        <w:ind w:left="-180" w:right="-1" w:hanging="0"/>
        <w:jc w:val="left"/>
        <w:rPr/>
      </w:pPr>
      <w:r>
        <w:rPr>
          <w:rFonts w:cs="Arial" w:ascii="Arial" w:hAnsi="Arial"/>
          <w:sz w:val="24"/>
        </w:rPr>
        <w:tab/>
        <w:t>Kontingent til kabel-tv</w:t>
        <w:tab/>
        <w:t>224 k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ab/>
        <w:t>Foreningskontingent:</w:t>
        <w:tab/>
        <w:t>190 k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Vivi Hansen oplyste supplerende, at kontingent til kabel-tv reguleres gennem året efter behov.</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Dirigenten konstaterede, da der ikke var protester fra nogen af de fremmødte, at forslaget var godkend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Heading2"/>
        <w:tabs>
          <w:tab w:val="clear" w:pos="1304"/>
          <w:tab w:val="left" w:pos="851" w:leader="none"/>
        </w:tabs>
        <w:ind w:left="-180" w:right="-1" w:hanging="0"/>
        <w:jc w:val="both"/>
        <w:rPr>
          <w:rFonts w:ascii="Arial" w:hAnsi="Arial" w:cs="Arial"/>
        </w:rPr>
      </w:pPr>
      <w:r>
        <w:rPr>
          <w:rFonts w:cs="Arial" w:ascii="Arial" w:hAnsi="Arial"/>
        </w:rPr>
        <w:t>6. Valg af kasser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Kasserer Vivi Hansen blev genvalg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Heading2"/>
        <w:tabs>
          <w:tab w:val="clear" w:pos="1304"/>
          <w:tab w:val="left" w:pos="851" w:leader="none"/>
        </w:tabs>
        <w:ind w:left="-180" w:right="-1" w:hanging="0"/>
        <w:jc w:val="both"/>
        <w:rPr/>
      </w:pPr>
      <w:r>
        <w:rPr>
          <w:rFonts w:cs="Arial" w:ascii="Arial" w:hAnsi="Arial"/>
        </w:rPr>
        <w:t>7. Valg af 1 bestyrelsesmedlem</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Michael Hansen blev genvalg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Heading2"/>
        <w:tabs>
          <w:tab w:val="clear" w:pos="1304"/>
          <w:tab w:val="left" w:pos="851" w:leader="none"/>
        </w:tabs>
        <w:ind w:left="-180" w:right="-1" w:hanging="0"/>
        <w:jc w:val="both"/>
        <w:rPr/>
      </w:pPr>
      <w:r>
        <w:rPr>
          <w:rFonts w:cs="Arial" w:ascii="Arial" w:hAnsi="Arial"/>
        </w:rPr>
        <w:t>8. Valg af 2 bestyrelsessuppleant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Bjarne Mikkelsen, Søn</w:t>
        <w:softHyphen/>
        <w:t xml:space="preserve">dermarksvej 62 blev genvalgt.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Tommy Hansen, Rødhættevej 1 blev valg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Heading2"/>
        <w:tabs>
          <w:tab w:val="clear" w:pos="1304"/>
          <w:tab w:val="left" w:pos="851" w:leader="none"/>
        </w:tabs>
        <w:ind w:left="-180" w:right="-1" w:hanging="0"/>
        <w:jc w:val="both"/>
        <w:rPr/>
      </w:pPr>
      <w:r>
        <w:rPr>
          <w:rFonts w:cs="Arial" w:ascii="Arial" w:hAnsi="Arial"/>
        </w:rPr>
        <w:t>9. Valg af 2 revisorer og 2 revisorsuppleant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Anders Tangsgaard, Søndermarksvej 130 og Carsten Kejser, Søndermarksvej 56 blev begge genvalgt som revisorer.</w:t>
      </w:r>
    </w:p>
    <w:p>
      <w:pPr>
        <w:pStyle w:val="Standardtekst"/>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Som revisorsuppleanter blev valgt Jan Baisner, Søndermarksvej 170 (genvalg) og Gitte Larsen-Ledet, Søndermarksvej 138.</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Heading2"/>
        <w:tabs>
          <w:tab w:val="clear" w:pos="1304"/>
          <w:tab w:val="left" w:pos="851" w:leader="none"/>
        </w:tabs>
        <w:ind w:left="-180" w:right="-1" w:hanging="0"/>
        <w:jc w:val="both"/>
        <w:rPr/>
      </w:pPr>
      <w:r>
        <w:rPr>
          <w:rFonts w:cs="Arial" w:ascii="Arial" w:hAnsi="Arial"/>
        </w:rPr>
        <w:t>10. Legepladsudvalge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 xml:space="preserve">Gitte Larsen-Ledet, Søndermarksvej 138 orienterede om, at de to små legepladser er blevet renoverede, og at legepladsudvalget har afholdt fastelavn. Fodboldmålene ved den store legeplads i Eventyrkvarteret trænger til renovering. Endvidere nævnte Gitte Larsen-Ledet, at hun udtræder af legepladsudvalget.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Bestyrelsesmedlem Michael Nielsen nævnte, at nu da alle legepladser er blevet renove</w:t>
        <w:softHyphen/>
        <w:t>rede er legepladsudvalget fremover mest et aktivitetsudvalg.</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Dirigenten takkede legepladsudvalget for det udførte arbejde.</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Blandt de fremmødte var der ikke interesse i at blive valgt til legepladsudvalget, så udval</w:t>
        <w:softHyphen/>
        <w:t>get består af Lars Kristensen, Søndermarksvej 94, Lars Klüssendorf, Sønder</w:t>
        <w:softHyphen/>
        <w:t>marks</w:t>
        <w:softHyphen/>
        <w:t>vej 202 og bestyrelsesmedlem Michael Nielsen (bestyrelsens repræsentant i legepladsudvalge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Heading2"/>
        <w:tabs>
          <w:tab w:val="clear" w:pos="1304"/>
          <w:tab w:val="left" w:pos="851" w:leader="none"/>
        </w:tabs>
        <w:ind w:left="-180" w:right="-1" w:hanging="0"/>
        <w:jc w:val="both"/>
        <w:rPr/>
      </w:pPr>
      <w:r>
        <w:rPr>
          <w:rFonts w:cs="Arial" w:ascii="Arial" w:hAnsi="Arial"/>
        </w:rPr>
        <w:t>11. Eventuel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Michael Nielsen, Søndermarksvej 108 forespurgte, hvem man skal kontakte, når der er problemer med fjernsynssignalet. Bestyrelsesmedlem Michael Hansen oplyste, at TDC skal kontaktes.</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Tommy Hansen, Rødhættevej 1 forespurgte om mulighederne for hurtigt internet. Bestyrel</w:t>
        <w:softHyphen/>
        <w:t>sesmedlem Michael Hansen nævnte, at hurtigt internet kan fås via telefonnettet – fra TDC eller andre udbydere. Internet kan ikke fås via kabeltv-nettet. Dette kræver en ombygning af nettet. En sådan ombygning er bekostelig, omkring 2 mio. kr., men vil ud over mulighed for internet bl.a. også give mulighed for valg mellem programpakker i forbindelse med TV.</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 xml:space="preserve">Bestyrelsen gav tilsagn om at udarbejde oplæg og forslag vedrørende opgradering af kabeltv-nettet til drøftelse på næste generalforsamling.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Tommy Hansen, Rødhættevej 1 forespurgte om regler for bemaling af tag. Bestyrelses</w:t>
        <w:softHyphen/>
        <w:t>med</w:t>
        <w:softHyphen/>
        <w:t>lem Poul Jensen henviste til kommunen.</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Veysel Acili, Søndermarksvej 196 nævnte, at hvor han bor kan der være store problemer med at finde en ledig parkeringsplads, f.eks. når man kommer sent hjem, og forespurgte om muligheden for at få lavet flere parkeringspladser. Bestyrelsesmedlem Poul Jensen oplyste, at på sidste års generalforsamling blev der taget stilling til spørgsmålet, og der var ikke stemning for at undersøge muligheden for at etablere flere parkeringspladser i bebyg</w:t>
        <w:softHyphen/>
        <w:t>gelsen. Hvis alle parkerings</w:t>
        <w:softHyphen/>
        <w:t>pladser er optaget på den nordligste parkeringsplads (ved Søn</w:t>
        <w:softHyphen/>
        <w:t>dermarksvej 156-206) kan man ofte finde en ledig plads på den store parkeringsplads ved Søndermarksvej 116-154. Dirigenten nævnte, at under dagsordenspunktet eventuelt kan der ikke træffes beslut</w:t>
        <w:softHyphen/>
        <w:t>ninger om konkrete ønsker, men at Veysel Acili til næste general</w:t>
        <w:softHyphen/>
        <w:t xml:space="preserve">forsamling har mulighed for at indgive forslag om parkeringspladser.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Herefter var der ikke flere spørgsmål og bemærkninger, og dirigenten takkede forsamlin</w:t>
        <w:softHyphen/>
        <w:t>gen for fremmødet og god ro og orden og videregav ordet til formanden.</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Formand Lone Christensen takkede dirigenten for en god indsats og takkede forsamlingen for fremmødet.</w:t>
      </w:r>
    </w:p>
    <w:p>
      <w:pPr>
        <w:pStyle w:val="Standardtekst"/>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938"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938"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938"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938"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938"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938"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938"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938"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938"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938"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655" w:leader="none"/>
        </w:tabs>
        <w:ind w:left="-180" w:right="-1" w:hanging="0"/>
        <w:rPr>
          <w:rFonts w:ascii="Arial" w:hAnsi="Arial" w:cs="Arial"/>
          <w:sz w:val="24"/>
        </w:rPr>
      </w:pPr>
      <w:r>
        <w:rPr>
          <w:rFonts w:cs="Arial" w:ascii="Arial" w:hAnsi="Arial"/>
          <w:sz w:val="24"/>
        </w:rPr>
        <w:t>Bjarne Mikkelsen</w:t>
        <w:tab/>
        <w:t>Lone Christensen</w:t>
        <w:tab/>
        <w:t>Poul Jensen</w:t>
      </w:r>
    </w:p>
    <w:p>
      <w:pPr>
        <w:pStyle w:val="Normal"/>
        <w:tabs>
          <w:tab w:val="clear" w:pos="1304"/>
          <w:tab w:val="left" w:pos="851" w:leader="none"/>
          <w:tab w:val="left" w:pos="3969" w:leader="none"/>
          <w:tab w:val="left" w:pos="7655" w:leader="none"/>
        </w:tabs>
        <w:ind w:left="-180" w:right="-1" w:hanging="0"/>
        <w:rPr>
          <w:rFonts w:ascii="Arial" w:hAnsi="Arial" w:cs="Arial"/>
          <w:sz w:val="24"/>
        </w:rPr>
      </w:pPr>
      <w:r>
        <w:rPr>
          <w:rFonts w:cs="Arial" w:ascii="Arial" w:hAnsi="Arial"/>
          <w:sz w:val="24"/>
        </w:rPr>
        <w:t>dirigent</w:t>
        <w:tab/>
        <w:tab/>
        <w:t>formand</w:t>
        <w:tab/>
        <w:t>referent</w:t>
      </w:r>
    </w:p>
    <w:p>
      <w:pPr>
        <w:pStyle w:val="Heading1"/>
        <w:tabs>
          <w:tab w:val="clear" w:pos="1304"/>
          <w:tab w:val="left" w:pos="851" w:leader="none"/>
        </w:tabs>
        <w:ind w:left="-180" w:right="-1" w:hanging="0"/>
        <w:rPr>
          <w:rFonts w:ascii="Arial" w:hAnsi="Arial" w:cs="Arial"/>
          <w:sz w:val="24"/>
        </w:rPr>
      </w:pPr>
      <w:r>
        <w:rPr>
          <w:rFonts w:cs="Arial" w:ascii="Arial" w:hAnsi="Arial"/>
          <w:sz w:val="24"/>
        </w:rPr>
      </w:r>
    </w:p>
    <w:p>
      <w:pPr>
        <w:pStyle w:val="Standardtekst"/>
        <w:ind w:left="-180" w:hanging="0"/>
        <w:rPr>
          <w:rFonts w:ascii="Times New Roman" w:hAnsi="Times New Roman" w:cs="Times New Roman"/>
          <w:szCs w:val="24"/>
        </w:rPr>
      </w:pPr>
      <w:r>
        <w:rPr>
          <w:rFonts w:cs="Times New Roman" w:ascii="Times New Roman" w:hAnsi="Times New Roman"/>
          <w:szCs w:val="24"/>
        </w:rPr>
      </w:r>
    </w:p>
    <w:p>
      <w:pPr>
        <w:pStyle w:val="Standardtekst"/>
        <w:ind w:left="-180" w:hanging="0"/>
        <w:jc w:val="lef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40" w:right="998" w:gutter="0" w:header="357" w:top="2279" w:footer="607"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kst"/>
      <w:pBdr>
        <w:bottom w:val="single" w:sz="4" w:space="1" w:color="000000"/>
      </w:pBdr>
      <w:ind w:left="-180" w:hanging="0"/>
      <w:jc w:val="left"/>
      <w:rPr>
        <w:b/>
        <w:b/>
        <w:i/>
        <w:i/>
        <w:sz w:val="44"/>
      </w:rPr>
    </w:pPr>
    <w:r>
      <w:rPr>
        <w:b/>
        <w:i/>
        <w:sz w:val="44"/>
      </w:rPr>
      <w:t>GRUNDEJERFORENINGEN SKOVSØPARKEN</w:t>
    </w:r>
  </w:p>
  <w:p>
    <w:pPr>
      <w:pStyle w:val="Standardtekst"/>
      <w:ind w:left="-180" w:hanging="0"/>
      <w:rPr>
        <w:b/>
        <w:b/>
        <w:i/>
        <w:i/>
        <w:sz w:val="44"/>
        <w:szCs w:val="24"/>
        <w:u w:val="single"/>
      </w:rPr>
    </w:pPr>
    <w:r>
      <w:rPr>
        <w:b/>
        <w:i/>
        <w:sz w:val="44"/>
        <w:szCs w:val="24"/>
        <w:u w:val="single"/>
      </w:rPr>
    </w:r>
  </w:p>
  <w:p>
    <w:pPr>
      <w:pStyle w:val="Standardtekst"/>
      <w:tabs>
        <w:tab w:val="clear" w:pos="1304"/>
        <w:tab w:val="right" w:pos="9360" w:leader="none"/>
      </w:tabs>
      <w:ind w:left="-180" w:hanging="0"/>
      <w:jc w:val="center"/>
      <w:rPr>
        <w:b/>
        <w:b/>
        <w:i/>
        <w:i/>
        <w:szCs w:val="24"/>
      </w:rPr>
    </w:pPr>
    <w:r>
      <w:rPr>
        <w:b/>
        <w:i/>
        <w:szCs w:val="24"/>
      </w:rPr>
      <w:tab/>
    </w:r>
    <w:hyperlink r:id="rId1">
      <w:r>
        <w:rPr>
          <w:rStyle w:val="InternetLink"/>
          <w:b/>
          <w:i/>
          <w:szCs w:val="24"/>
          <w:u w:val="none"/>
        </w:rPr>
        <w:t>www.skovsoeparken.dk</w:t>
      </w:r>
    </w:hyperlink>
  </w:p>
  <w:p>
    <w:pPr>
      <w:pStyle w:val="Standardtekst"/>
      <w:tabs>
        <w:tab w:val="clear" w:pos="1304"/>
        <w:tab w:val="right" w:pos="9360" w:leader="none"/>
        <w:tab w:val="right" w:pos="9475" w:leader="none"/>
      </w:tabs>
      <w:ind w:left="-180" w:hanging="0"/>
      <w:jc w:val="center"/>
      <w:rPr>
        <w:b/>
        <w:b/>
        <w:i/>
        <w:i/>
        <w:szCs w:val="24"/>
      </w:rPr>
    </w:pPr>
    <w:r>
      <w:rPr>
        <w:b/>
        <w:i/>
        <w:szCs w:val="24"/>
      </w:rPr>
      <w:tab/>
    </w:r>
    <w:hyperlink r:id="rId2">
      <w:r>
        <w:rPr>
          <w:rStyle w:val="InternetLink"/>
          <w:b/>
          <w:i/>
          <w:szCs w:val="24"/>
          <w:u w:val="none"/>
        </w:rPr>
        <w:t>bestyrelsen@skovsoeparken.dk</w:t>
      </w:r>
    </w:hyperlink>
  </w:p>
  <w:p>
    <w:pPr>
      <w:pStyle w:val="Header"/>
      <w:rPr>
        <w:b/>
        <w:b/>
        <w:i/>
        <w:i/>
        <w:szCs w:val="24"/>
      </w:rPr>
    </w:pPr>
    <w:r>
      <w:rPr>
        <w:b/>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kst"/>
      <w:pBdr>
        <w:bottom w:val="single" w:sz="4" w:space="1" w:color="000000"/>
      </w:pBdr>
      <w:ind w:left="-180" w:hanging="0"/>
      <w:jc w:val="left"/>
      <w:rPr>
        <w:b/>
        <w:b/>
        <w:i/>
        <w:i/>
        <w:sz w:val="44"/>
      </w:rPr>
    </w:pPr>
    <w:r>
      <w:rPr>
        <w:b/>
        <w:i/>
        <w:sz w:val="44"/>
      </w:rPr>
      <w:t>GRUNDEJERFORENINGEN SKOVSØPARKEN</w:t>
    </w:r>
  </w:p>
  <w:p>
    <w:pPr>
      <w:pStyle w:val="Standardtekst"/>
      <w:ind w:left="-180" w:hanging="0"/>
      <w:rPr>
        <w:b/>
        <w:b/>
        <w:i/>
        <w:i/>
        <w:sz w:val="44"/>
        <w:szCs w:val="24"/>
        <w:u w:val="single"/>
      </w:rPr>
    </w:pPr>
    <w:r>
      <w:rPr>
        <w:b/>
        <w:i/>
        <w:sz w:val="44"/>
        <w:szCs w:val="24"/>
        <w:u w:val="single"/>
      </w:rPr>
    </w:r>
  </w:p>
  <w:p>
    <w:pPr>
      <w:pStyle w:val="Standardtekst"/>
      <w:tabs>
        <w:tab w:val="clear" w:pos="1304"/>
        <w:tab w:val="right" w:pos="9360" w:leader="none"/>
      </w:tabs>
      <w:ind w:left="-180" w:hanging="0"/>
      <w:jc w:val="center"/>
      <w:rPr>
        <w:b/>
        <w:b/>
        <w:i/>
        <w:i/>
        <w:szCs w:val="24"/>
      </w:rPr>
    </w:pPr>
    <w:r>
      <w:rPr>
        <w:b/>
        <w:i/>
        <w:szCs w:val="24"/>
      </w:rPr>
      <w:tab/>
    </w:r>
    <w:hyperlink r:id="rId1">
      <w:r>
        <w:rPr>
          <w:rStyle w:val="InternetLink"/>
          <w:b/>
          <w:i/>
          <w:szCs w:val="24"/>
          <w:u w:val="none"/>
        </w:rPr>
        <w:t>www.skovsoeparken.dk</w:t>
      </w:r>
    </w:hyperlink>
  </w:p>
  <w:p>
    <w:pPr>
      <w:pStyle w:val="Standardtekst"/>
      <w:tabs>
        <w:tab w:val="clear" w:pos="1304"/>
        <w:tab w:val="right" w:pos="9360" w:leader="none"/>
        <w:tab w:val="right" w:pos="9475" w:leader="none"/>
      </w:tabs>
      <w:ind w:left="-180" w:hanging="0"/>
      <w:jc w:val="center"/>
      <w:rPr>
        <w:b/>
        <w:b/>
        <w:i/>
        <w:i/>
        <w:szCs w:val="24"/>
      </w:rPr>
    </w:pPr>
    <w:r>
      <w:rPr>
        <w:b/>
        <w:i/>
        <w:szCs w:val="24"/>
      </w:rPr>
      <w:tab/>
    </w:r>
    <w:hyperlink r:id="rId2">
      <w:r>
        <w:rPr>
          <w:rStyle w:val="InternetLink"/>
          <w:b/>
          <w:i/>
          <w:szCs w:val="24"/>
          <w:u w:val="none"/>
        </w:rPr>
        <w:t>bestyrelsen@skovsoeparken.dk</w:t>
      </w:r>
    </w:hyperlink>
  </w:p>
  <w:p>
    <w:pPr>
      <w:pStyle w:val="Header"/>
      <w:rPr>
        <w:b/>
        <w:b/>
        <w:i/>
        <w:i/>
        <w:szCs w:val="24"/>
      </w:rPr>
    </w:pPr>
    <w:r>
      <w:rPr>
        <w:b/>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94" w:hanging="51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Times New Roman" w:cs="Garamond"/>
      <w:color w:val="auto"/>
      <w:kern w:val="2"/>
      <w:sz w:val="20"/>
      <w:szCs w:val="20"/>
      <w:lang w:val="da-DK"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kern w:val="0"/>
      <w:sz w:val="32"/>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kern w:val="0"/>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kovsoeparken.dk/" TargetMode="External"/><Relationship Id="rId2" Type="http://schemas.openxmlformats.org/officeDocument/2006/relationships/hyperlink" Target="mailto:bestyrelsen@skovsoeparken.dk" TargetMode="External"/>
</Relationships>
</file>

<file path=word/_rels/header2.xml.rels><?xml version="1.0" encoding="UTF-8"?>
<Relationships xmlns="http://schemas.openxmlformats.org/package/2006/relationships"><Relationship Id="rId1" Type="http://schemas.openxmlformats.org/officeDocument/2006/relationships/hyperlink" Target="http://www.skovsoeparken.dk/" TargetMode="External"/><Relationship Id="rId2" Type="http://schemas.openxmlformats.org/officeDocument/2006/relationships/hyperlink" Target="mailto:bestyrelsen@skovsoeparken.dk" TargetMode="Externa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7:27:00Z</dcterms:created>
  <dc:creator>Dit brugernavn</dc:creator>
  <dc:description/>
  <dc:language>en-US</dc:language>
  <cp:lastModifiedBy>Dit brugernavn</cp:lastModifiedBy>
  <cp:lastPrinted>2007-05-13T11:10:00Z</cp:lastPrinted>
  <dcterms:modified xsi:type="dcterms:W3CDTF">2007-05-15T18:15:00Z</dcterms:modified>
  <cp:revision>18</cp:revision>
  <dc:subject/>
  <dc:title>Til grundejerne,</dc:title>
</cp:coreProperties>
</file>