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eferat bestyrelsesmøde 14.11-2016</w:t>
      </w:r>
    </w:p>
    <w:p>
      <w:pPr>
        <w:pStyle w:val="PlainText"/>
        <w:rPr/>
      </w:pPr>
      <w:r>
        <w:rPr/>
        <w:t>Tilstede: Sofie, Ashraf, Lars, Charles, Nawaz og J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t: Jann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Dagsorden</w:t>
      </w:r>
    </w:p>
    <w:p>
      <w:pPr>
        <w:pStyle w:val="PlainText"/>
        <w:rPr/>
      </w:pPr>
      <w:r>
        <w:rPr/>
        <w:t>1:     Efterårskonference V / Ashraf og Sofie.</w:t>
      </w:r>
    </w:p>
    <w:p>
      <w:pPr>
        <w:pStyle w:val="PlainText"/>
        <w:rPr/>
      </w:pPr>
      <w:r>
        <w:rPr/>
        <w:t>2:     Økonomi V/ Charles.</w:t>
      </w:r>
    </w:p>
    <w:p>
      <w:pPr>
        <w:pStyle w:val="PlainText"/>
        <w:rPr/>
      </w:pPr>
      <w:r>
        <w:rPr/>
        <w:t>3:    "After  shock" af helhedsplan V/ Ashraf.</w:t>
      </w:r>
    </w:p>
    <w:p>
      <w:pPr>
        <w:pStyle w:val="PlainText"/>
        <w:rPr/>
      </w:pPr>
      <w:r>
        <w:rPr/>
        <w:t>4:     DV- plan fir 2016-2017-2018 V/Ashraf</w:t>
      </w:r>
    </w:p>
    <w:p>
      <w:pPr>
        <w:pStyle w:val="PlainText"/>
        <w:rPr/>
      </w:pPr>
      <w:r>
        <w:rPr/>
        <w:t>5:     Køkkenudskiftning.</w:t>
      </w:r>
    </w:p>
    <w:p>
      <w:pPr>
        <w:pStyle w:val="PlainText"/>
        <w:rPr/>
      </w:pPr>
      <w:r>
        <w:rPr/>
        <w:t>6:     Eventue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:   Sofie og Ashraf deltog i efterårskonferencen som blev holdt i Snekkersten. Sofie fik ved den lejlighed kørek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ye tiltag for AAB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 er etableret  gruppesamarbejde, afdelingerne imellem ( afdelingsnetværk ), med det formål, at kunne hjælpe og have gavn af hinanden.  Forslag om at kunne dele eks. Maskiner, fagfolk o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Lave fælles hjemmeside/skabel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I fremtiden vil vi udvikle den digitale kommunikation. Eks. kunne sende fælles SMS- beskeder til alle bebo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Økonomi/Char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n almen nyttige boligsektor skal økonomiseres. Alle selskaber rammes af  besparelser  alt i alt på 1,6 milliarder.kr.  Vores egen afdeling skal skæres 430.000 pr år til 2020. Dette er en besparelse der ikke har været hverken omtalt eller diskuteret i AAB eller de andre afdelinger - men er endt som et pålæg for hele den almennyttige sek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efter gennemgang af budget fra 1.1-2016 til 30.9-20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: "After shock" Ashra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gen er tidsplanerne for renovering langt fra overholdt og igen masser af sjusk og besvær for bestyrelsen.</w:t>
      </w:r>
    </w:p>
    <w:p>
      <w:pPr>
        <w:pStyle w:val="PlainText"/>
        <w:rPr/>
      </w:pPr>
      <w:r>
        <w:rPr/>
        <w:t>Bestyrelsen burde kunne blande sig/ have større indflydelse på selve forløbet og i høj grad på hvilket firma AAB væl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Stadig problemer med vand i parkeringskælder</w:t>
      </w:r>
    </w:p>
    <w:p>
      <w:pPr>
        <w:pStyle w:val="PlainText"/>
        <w:rPr/>
      </w:pPr>
      <w:r>
        <w:rPr/>
        <w:t>- Ashraf tror og håber på, at ventil- udskiftning er færdig ved udgang af november.</w:t>
      </w:r>
    </w:p>
    <w:p>
      <w:pPr>
        <w:pStyle w:val="PlainText"/>
        <w:rPr/>
      </w:pPr>
      <w:r>
        <w:rPr/>
        <w:t>- i Februar vil der være gennemgang af helhedsplanen og alle beboere får mulighed for, at påtale evt. mangler.</w:t>
      </w:r>
    </w:p>
    <w:p>
      <w:pPr>
        <w:pStyle w:val="PlainText"/>
        <w:rPr/>
      </w:pPr>
      <w:r>
        <w:rPr/>
        <w:t xml:space="preserve">   </w:t>
      </w:r>
      <w:r>
        <w:rPr/>
        <w:t>AAB beholder "restpenge" til alt er færdiggj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: </w:t>
      </w:r>
    </w:p>
    <w:p>
      <w:pPr>
        <w:pStyle w:val="PlainText"/>
        <w:rPr/>
      </w:pPr>
      <w:r>
        <w:rPr/>
        <w:t>i morgen d 15.11 har Charles og Ashraf møde med AAB omkring DV-plan.</w:t>
      </w:r>
    </w:p>
    <w:p>
      <w:pPr>
        <w:pStyle w:val="PlainText"/>
        <w:rPr/>
      </w:pPr>
      <w:r>
        <w:rPr/>
        <w:t>- Ashraf har indhentet 3 tilbud og et tilbud fra låsefirma (120.000) er den billigst, at modernisere ( udvidelse af adgangskontrol ), de resterende gamle låse/ køkkendøre/ porte.</w:t>
      </w:r>
    </w:p>
    <w:p>
      <w:pPr>
        <w:pStyle w:val="PlainText"/>
        <w:rPr/>
      </w:pPr>
      <w:r>
        <w:rPr/>
        <w:t xml:space="preserve">Alle beboere vil derefter have to brikker, en til ejd.hovedindgang ( sort farve ) og en til resten af fælles døre ( rød farve ) </w:t>
      </w:r>
    </w:p>
    <w:p>
      <w:pPr>
        <w:pStyle w:val="PlainText"/>
        <w:rPr/>
      </w:pPr>
      <w:r>
        <w:rPr/>
        <w:t xml:space="preserve"> </w:t>
      </w:r>
      <w:r>
        <w:rPr/>
        <w:t>- øremærkede penge fra 2016 eks til maling af opgange, bliver hvis ikke opgaverne når, at blive udført, overflyttet til 2017.</w:t>
      </w:r>
    </w:p>
    <w:p>
      <w:pPr>
        <w:pStyle w:val="PlainText"/>
        <w:rPr/>
      </w:pPr>
      <w:r>
        <w:rPr/>
        <w:t>- på mødet skal også 2018 planlæg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:</w:t>
      </w:r>
    </w:p>
    <w:p>
      <w:pPr>
        <w:pStyle w:val="PlainText"/>
        <w:rPr/>
      </w:pPr>
      <w:r>
        <w:rPr/>
        <w:t xml:space="preserve"> </w:t>
      </w:r>
      <w:r>
        <w:rPr/>
        <w:t>ca 45 lejemål har til dato besluttet, at udskifte køkken. Københavns komm. Har godkendt ansøgning om brug af max 120.000 pr køkken.</w:t>
      </w:r>
    </w:p>
    <w:p>
      <w:pPr>
        <w:pStyle w:val="PlainText"/>
        <w:rPr/>
      </w:pPr>
      <w:r>
        <w:rPr/>
        <w:t>De firmaer der kan vælges imellem,  har hovedkontor udset og det er HTH køkken og Svane køkken ( V. Arne Pedersen).</w:t>
      </w:r>
    </w:p>
    <w:p>
      <w:pPr>
        <w:pStyle w:val="PlainText"/>
        <w:rPr/>
      </w:pPr>
      <w:r>
        <w:rPr/>
        <w:t>Det vil som noget nyt, være muligt, at vælge emhætte med kulfilter til sit køkken.</w:t>
      </w:r>
    </w:p>
    <w:p>
      <w:pPr>
        <w:pStyle w:val="PlainText"/>
        <w:rPr/>
      </w:pPr>
      <w:r>
        <w:rPr/>
        <w:t>Køkkenudskiftning  påbegyndes dec-janu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slag om, at AAB muligvis ikke længere skal forpligtes til, at levere hårde hvideva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t:</w:t>
      </w:r>
    </w:p>
    <w:p>
      <w:pPr>
        <w:pStyle w:val="PlainText"/>
        <w:rPr/>
      </w:pPr>
      <w:r>
        <w:rPr/>
        <w:t>Lars: stor ros til Kim, alle er enige, beboerne ligeså.</w:t>
      </w:r>
    </w:p>
    <w:p>
      <w:pPr>
        <w:pStyle w:val="PlainText"/>
        <w:rPr/>
      </w:pPr>
      <w:r>
        <w:rPr/>
        <w:t>-Ashraf skriver til teknisk afdeling vedr. Dannebrogsgade, der parkeres ulovligt  og det skal være muligt, at kunne køre uhindret til vores ejendom for os, og for redningskøretøjer.</w:t>
      </w:r>
    </w:p>
    <w:p>
      <w:pPr>
        <w:pStyle w:val="PlainText"/>
        <w:rPr/>
      </w:pPr>
      <w:r>
        <w:rPr/>
        <w:t>-Ashraf sender skrivelse, opretter sag ang. beboer der er klaget over og som er til stor gene for andre beboere i opgang.</w:t>
      </w:r>
    </w:p>
    <w:p>
      <w:pPr>
        <w:pStyle w:val="PlainText"/>
        <w:rPr/>
      </w:pPr>
      <w:r>
        <w:rPr/>
        <w:t>Indgivne klager i sådanne tilfælde forbliver ALTID anonyme.</w:t>
      </w:r>
    </w:p>
    <w:p>
      <w:pPr>
        <w:pStyle w:val="PlainText"/>
        <w:rPr/>
      </w:pPr>
      <w:r>
        <w:rPr/>
        <w:t>- Sofie ønsker, at man kan komme UD af porten uden nøgle.</w:t>
      </w:r>
    </w:p>
    <w:p>
      <w:pPr>
        <w:pStyle w:val="PlainText"/>
        <w:rPr/>
      </w:pPr>
      <w:r>
        <w:rPr/>
        <w:t>Ashraf taler med låsefirma om en mulighed/løsning.</w:t>
      </w:r>
    </w:p>
    <w:p>
      <w:pPr>
        <w:pStyle w:val="PlainText"/>
        <w:rPr/>
      </w:pPr>
      <w:r>
        <w:rPr/>
        <w:t>- Ashraf har talt med maler/snedker/rengøringsfirma.</w:t>
      </w:r>
    </w:p>
    <w:p>
      <w:pPr>
        <w:pStyle w:val="PlainText"/>
        <w:rPr/>
      </w:pPr>
      <w:r>
        <w:rPr/>
        <w:t>Rengøring af trapper har ikke været ok- Ashraf har klaget, det er blevet bedre, og der er fokus på det.</w:t>
      </w:r>
    </w:p>
    <w:p>
      <w:pPr>
        <w:pStyle w:val="PlainText"/>
        <w:rPr/>
      </w:pPr>
      <w:r>
        <w:rPr/>
        <w:t>- forsøgsvis kan firmaer der tilbyder sig til, at klargøre de fraflyttede lejligheder- afprøves i et par lejligheder og vise hvad de kan og koster, før de bliver lovet fast tilknytning til afdeling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hyphenationZone w:val="425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b0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mindeligtekstTegn" w:customStyle="1">
    <w:name w:val="Almindelig tekst Tegn"/>
    <w:basedOn w:val="DefaultParagraphFont"/>
    <w:qFormat/>
    <w:rsid w:val="00281b07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281b07"/>
    <w:pPr>
      <w:spacing w:lineRule="auto" w:line="240" w:before="0" w:after="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22</Words>
  <Characters>3185</Characters>
  <CharactersWithSpaces>37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8:00Z</dcterms:created>
  <dc:creator>AAB60</dc:creator>
  <dc:description/>
  <dc:language>en-US</dc:language>
  <cp:lastModifiedBy>Pernille</cp:lastModifiedBy>
  <dcterms:modified xsi:type="dcterms:W3CDTF">2016-11-2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