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GoBack"/>
      <w:bookmarkEnd w:id="0"/>
      <w:r>
        <w:rPr>
          <w:b/>
          <w:sz w:val="28"/>
          <w:szCs w:val="28"/>
        </w:rPr>
        <w:t>Torsdag d. 31. august 2017 kl. 19.00 i lokalerne Sønder Boulevard 48, st. afholdes ordinært medlemsmøde for beboerne i Revalsgården.</w:t>
      </w:r>
    </w:p>
    <w:p>
      <w:pPr>
        <w:pStyle w:val="Normal"/>
        <w:rPr>
          <w:b/>
          <w:b/>
          <w:sz w:val="28"/>
          <w:szCs w:val="28"/>
        </w:rPr>
      </w:pPr>
      <w:r>
        <w:rPr>
          <w:b/>
          <w:sz w:val="28"/>
          <w:szCs w:val="28"/>
        </w:rPr>
        <w:t>_____________________________________________________________________</w:t>
      </w:r>
    </w:p>
    <w:p>
      <w:pPr>
        <w:pStyle w:val="Normal"/>
        <w:rPr>
          <w:sz w:val="24"/>
          <w:szCs w:val="24"/>
        </w:rPr>
      </w:pPr>
      <w:r>
        <w:rPr>
          <w:sz w:val="24"/>
          <w:szCs w:val="24"/>
        </w:rPr>
        <w:t>Allerførst, velkommen til de nye beboere, der er kommet til afdelingen siden sidste medlemsmøde.</w:t>
      </w:r>
    </w:p>
    <w:p>
      <w:pPr>
        <w:pStyle w:val="Normal"/>
        <w:rPr>
          <w:sz w:val="24"/>
          <w:szCs w:val="24"/>
        </w:rPr>
      </w:pPr>
      <w:r>
        <w:rPr>
          <w:sz w:val="24"/>
          <w:szCs w:val="24"/>
        </w:rPr>
        <w:t>Jeg vil gerne starte beretningen med et punkt eller retter sagt et emne, der er ret aktuelt i boligforening  AAB, og som alle afdelinger er stærkt engageret i, og det er ” Effektivisering ” .</w:t>
      </w:r>
    </w:p>
    <w:p>
      <w:pPr>
        <w:pStyle w:val="Normal"/>
        <w:rPr>
          <w:sz w:val="24"/>
          <w:szCs w:val="24"/>
        </w:rPr>
      </w:pPr>
      <w:r>
        <w:rPr>
          <w:sz w:val="24"/>
          <w:szCs w:val="24"/>
        </w:rPr>
        <w:t xml:space="preserve"> </w:t>
      </w:r>
    </w:p>
    <w:p>
      <w:pPr>
        <w:pStyle w:val="Normal"/>
        <w:spacing w:lineRule="auto" w:line="240" w:before="0" w:after="0"/>
        <w:rPr>
          <w:rFonts w:cs="Calibri"/>
          <w:b/>
          <w:b/>
          <w:sz w:val="24"/>
          <w:szCs w:val="24"/>
        </w:rPr>
      </w:pPr>
      <w:r>
        <w:rPr>
          <w:rFonts w:cs="Calibri"/>
          <w:b/>
          <w:sz w:val="24"/>
          <w:szCs w:val="24"/>
        </w:rPr>
        <w:t>Effektivisering.</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I 2016 blev Regeringen enig med Boligselskabernes Landsforening (BL) og Kommunernes Landsforening (KL) om at effektivisere den almene boligsektor for 1,5 mia. kr. eller 8,15% frem mod 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Målet er at få en mere effektiv almen boligsektor i Danmark, så huslejen kan gøres lavere for landets almene beboe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or hele AAB betyder det, at vi skal effektivisere for 61,9 mio. kr. og for os i afdeling 60, at vi skal effektivisere med 463 t. kr. frem mod 202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dministrationen i AAB har lavet en fremskrivning af afdeling 60s budget frem mod 2020, hvoraf det fremgår, hvor afdelingen vil skulle effektivise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et drejer sig blandt andet om afdelingens energiforbrug, afdelingens udgifter til administration, renholdelse og almindelig vedligeholdels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fdelingsbestyrelsen har på baggrund af indstillingerne fra administrationen taget tiltag til at sænke afdelingens samlede energiforbrug. Endvidere er vi gået i dialog med andre AAB afdelinger om, hvordan vi kan sænke udgifterne til renholdelse og almindelig vedligeholdelse – herunder om vi kan opnå stordriftsfordel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å denne baggrund forventer afdelingsbestyrelsen, at vi kan indfri effektiviseringsmålet for afdelingen frem mod 2020.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Køkken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Vi har arbejdet i de sidste par år omkring køkkenudskiftning under kollektive råderet. Det vil sige, at en beboer kan få et lån mod en afdragsordning, som bliver trukket over huslejen.</w:t>
      </w:r>
    </w:p>
    <w:p>
      <w:pPr>
        <w:pStyle w:val="Normal"/>
        <w:spacing w:lineRule="auto" w:line="240" w:before="0" w:after="0"/>
        <w:rPr>
          <w:rFonts w:cs="Calibri"/>
          <w:sz w:val="24"/>
          <w:szCs w:val="24"/>
        </w:rPr>
      </w:pPr>
      <w:r>
        <w:rPr>
          <w:rFonts w:cs="Calibri"/>
          <w:sz w:val="24"/>
          <w:szCs w:val="24"/>
        </w:rPr>
        <w:t xml:space="preserve">Men det er stadig muligt at udskifte køkken under individuel rådere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Vi startede udskiftningen af køkkener under kollektiv råderet tidligere på året. Der blev valgt 2 køkken firmaer nemlig, Svane køkken og HTH køkkener. Her omkring sommerferie perioden har HTH trukket sig ud af arrangemente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HTH nåede at skifte et enkelt køkken, inden de stoppede samarbejdet med AAB. Snedkerfirmaet Arne Pedersen står for Svane køkken. Der er på nuværende tidspunkt udskiftet 4 køkkener, 3 er under udskiftning og 2 påbegyndes indenfor de næste par uger. I første omgang er der bestillinger for ca. 15 køkkener. Vi ved, der er flere beboere, der er i gang med at planlægge udskiftningen af deres køkken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Parkeringskæld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om lovet, har vi nu lavet et udmærket system nede i parkeringskælderen med at montere p-skilte rammer til hver p-plads med oplysning om bilens registreringsnummer, p-plads nummer og lejemålsnumm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Formålet var jo at styre parkeringsforhold således, at alle holder deres køretøjer på deres egen p-plads. Det var også et krav fra beboerne, altså de beboere som lejer p-plad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roblemet var og er, at nogle parkerer på andres pladser, eller der er fremmede biler parkeret på tilfældige p-pladser. Netop det med fremmede biler, hvordan de kommer ind, altså det kan kun være vores beboere, der er med til at lukke de ” Gæster ” ind, ellers kan man jo ikke køre ind, hvis man ikke bor her. Man kan ikke køre ind uden brik eller nøgle, medmindre vedkommende har lånt eller fået disse af en af vores beboe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et har kostet afdelingen en masse penge at etablere systemet, men det ser ud til, at der stadig er nogen, der ikke viser respekt eller hensyn til systemet. Tænk, I kommer hjem f. eks. fra arbejde, og der står en anden bil på jeres p-plads. Hvad gør man, parkerer bilen på en anden tom plads og gøre endnu en beboer sur. Jeg kan oplyse jer, at vi har 4-5 fremmede biler nede i parkeringskælderen hver ug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et giver ekstra arbejde til varmemesteren således at bruge tiden på at finde ud af bilens ejer eller kontakte politiet for at finde ejeren. Hvorfor har vi så brugt de penge for at etablere et system, som nogle tilsyneladende har ingen respekt fo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estyrelsen overvejer nu at hyre et p-vagt firma for at holde kontrol over p-kælderen. Dette arrangement vil være omkostningsfrit for afdelingen. P-vagt firmaet vil stå for alt så som skiltning m.m.</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Det betyder, at de fremmede biler, der kommer ind, kan få bøder ligesom ude i byen. De bøder tilfalder p-vagt firmae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år det er sagt, så er det stadigvæk sådan, at hvis en gang imellem I får overnatningsgæster med bil fra udlandet eller fra Jylland, kan I kontakte bestyrelsen for at få en gæste p-plads. Det kan også være, at en eller anden kommer på et kort besøg med bil, så ring til os eller varmemesteren for at undgå bød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Fejle i varmeregnskabet for 2015 og 2016.</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Kommende opgaver.</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rPr>
          <w:rFonts w:cs="Calibri"/>
          <w:sz w:val="24"/>
          <w:szCs w:val="24"/>
        </w:rPr>
      </w:pPr>
      <w:r>
        <w:rPr>
          <w:rFonts w:cs="Calibri"/>
          <w:sz w:val="24"/>
          <w:szCs w:val="24"/>
        </w:rPr>
        <w:t>Vi er i gang med at udvide vores adgangskontrol i afdelingen. Det vil sige, at næsten alle nøgler til ind-og udgang på fælles områder bliver erstattet med brikker. Vi har informeret alle at komme ned på afdelingskontoret og få nye brikker seneste 1st. okt. Systemet med nye brikker bliver aktiveret fra 4/10.</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Hvis I har købt ekstra nøgler eller gamle brikker, kan I enten bytte med ekstra brikker eller får pengene tilbage. </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rPr>
          <w:rFonts w:cs="Calibri"/>
          <w:sz w:val="24"/>
          <w:szCs w:val="24"/>
        </w:rPr>
      </w:pPr>
      <w:r>
        <w:rPr>
          <w:rFonts w:cs="Calibri"/>
          <w:sz w:val="24"/>
          <w:szCs w:val="24"/>
        </w:rPr>
        <w:t>VI går også i gang med at male trapper. Maleren starter med Letlandsgade og Saxogade. Gelænderne bliver også renset og malet. Turen til SB kommer først til næste å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le lejligheds døre i Alhambra bygningen bliver malet, men først i januar 2018.</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rPr>
          <w:rFonts w:cs="Calibri"/>
          <w:sz w:val="24"/>
          <w:szCs w:val="24"/>
        </w:rPr>
      </w:pPr>
      <w:r>
        <w:rPr>
          <w:rFonts w:cs="Calibri"/>
          <w:sz w:val="24"/>
          <w:szCs w:val="24"/>
        </w:rPr>
        <w:t>Hele legepladsen for børn bliver renoveret, når vi kommer på den anden side af året nemlig i 2018.</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rPr>
          <w:rFonts w:cs="Calibri"/>
          <w:sz w:val="24"/>
          <w:szCs w:val="24"/>
        </w:rPr>
      </w:pPr>
      <w:r>
        <w:rPr>
          <w:rFonts w:cs="Calibri"/>
          <w:sz w:val="24"/>
          <w:szCs w:val="24"/>
        </w:rPr>
        <w:t>Vi har bestilt et gartnerfirma til at beskære vores træer ude i gården, fordi de er vokset så meget, at de hindrer lyset til de mange lejligheder i Letlandsgade. Beskæring af træer sker d. 12.september.</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rPr>
          <w:rFonts w:cs="Calibri"/>
          <w:sz w:val="24"/>
          <w:szCs w:val="24"/>
        </w:rPr>
      </w:pPr>
      <w:r>
        <w:rPr>
          <w:rFonts w:cs="Calibri"/>
          <w:sz w:val="24"/>
          <w:szCs w:val="24"/>
        </w:rPr>
        <w:t>Fliser ved postautomat samt trapper indenfor jernporten er synket. Arbejdet er bestilt. Det bliver udført i løbet af 4-6 uger.</w:t>
      </w:r>
    </w:p>
    <w:p>
      <w:pPr>
        <w:pStyle w:val="Normal"/>
        <w:spacing w:lineRule="auto" w:line="240" w:before="0" w:after="0"/>
        <w:rPr>
          <w:rFonts w:cs="Calibri"/>
          <w:sz w:val="24"/>
          <w:szCs w:val="24"/>
        </w:rPr>
      </w:pPr>
      <w:r>
        <w:rPr>
          <w:rFonts w:cs="Calibri"/>
          <w:sz w:val="24"/>
          <w:szCs w:val="24"/>
        </w:rPr>
      </w:r>
    </w:p>
    <w:p>
      <w:pPr>
        <w:pStyle w:val="ListParagraph"/>
        <w:numPr>
          <w:ilvl w:val="0"/>
          <w:numId w:val="1"/>
        </w:numPr>
        <w:spacing w:lineRule="auto" w:line="240" w:before="0" w:after="0"/>
        <w:rPr>
          <w:rFonts w:cs="Calibri"/>
          <w:sz w:val="24"/>
          <w:szCs w:val="24"/>
        </w:rPr>
      </w:pPr>
      <w:r>
        <w:rPr>
          <w:rFonts w:cs="Calibri"/>
          <w:sz w:val="24"/>
          <w:szCs w:val="24"/>
        </w:rPr>
        <w:t>Træværk ude i gården bliver repareret og malet i begyndelsen af 2018.</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et har muligvis ikke været den perfekte sommer i år, men jeg har lagt mærke til, at mange beboere har benyttet gården til familiefester, grill aftener og børnefødselsdagsfester. Det er jo bare dejligt.</w:t>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rPr>
          <w:rFonts w:cs="Calibri"/>
          <w:sz w:val="24"/>
          <w:szCs w:val="24"/>
        </w:rPr>
      </w:pPr>
      <w:r>
        <w:rPr>
          <w:rFonts w:cs="Calibri"/>
          <w:sz w:val="24"/>
          <w:szCs w:val="24"/>
        </w:rPr>
        <w:t xml:space="preserve">På opfordring af en beboer er vi, retter sagt vores varmemester Kim, gået i gang med at skrive nye navneskilte på navnetavler udenfor opgangene. Nye navneskilte bliver med navn, etage og side for at gøre det nemmer for gæster og andre besøgende med at ringe på den rette person. </w:t>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rPr>
          <w:rFonts w:cs="Calibri"/>
          <w:sz w:val="24"/>
          <w:szCs w:val="24"/>
        </w:rPr>
      </w:pPr>
      <w:r>
        <w:rPr>
          <w:rFonts w:cs="Calibri"/>
          <w:sz w:val="24"/>
          <w:szCs w:val="24"/>
        </w:rPr>
        <w:t xml:space="preserve">Bestyrelsen har også besluttet at finde en løsning for cykelstativer på fortovet ved Letlandsgade. </w:t>
      </w:r>
    </w:p>
    <w:p>
      <w:pPr>
        <w:pStyle w:val="ListParagrap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ræet i Alhambra gården vil således blive fældet, og vi etablerer pladsen til flere cykelstativer.</w:t>
      </w:r>
    </w:p>
    <w:p>
      <w:pPr>
        <w:pStyle w:val="Normal"/>
        <w:spacing w:lineRule="auto" w:line="240" w:before="0" w:after="0"/>
        <w:rPr>
          <w:rFonts w:cs="Calibri"/>
          <w:sz w:val="24"/>
          <w:szCs w:val="24"/>
        </w:rPr>
      </w:pPr>
      <w:r>
        <w:rPr>
          <w:rFonts w:cs="Calibri"/>
          <w:sz w:val="24"/>
          <w:szCs w:val="24"/>
        </w:rPr>
        <w:t>Pladsen under halvtaget i Alhambra gården blive fremover kun til at parkere lad/kassecykler.</w:t>
      </w:r>
    </w:p>
    <w:p>
      <w:pPr>
        <w:pStyle w:val="Normal"/>
        <w:spacing w:lineRule="auto" w:line="240" w:before="0" w:after="0"/>
        <w:rPr>
          <w:rFonts w:cs="Calibri"/>
          <w:sz w:val="24"/>
          <w:szCs w:val="24"/>
        </w:rPr>
      </w:pPr>
      <w:r>
        <w:rPr>
          <w:rFonts w:cs="Calibri"/>
          <w:sz w:val="24"/>
          <w:szCs w:val="24"/>
        </w:rPr>
        <w:t>Herunder gør bestyrelsen opmærksom på, at ingen beboer har ene ret eller krav på en bestemt plads til deres cykler eller lad/kassecykler. Det er fælles for alle beboerne og fortrinsvis for beboerne og ikke for erhvervslejemål.</w:t>
      </w:r>
    </w:p>
    <w:p>
      <w:pPr>
        <w:pStyle w:val="Normal"/>
        <w:spacing w:lineRule="auto" w:line="240" w:before="0" w:after="0"/>
        <w:rPr>
          <w:rFonts w:cs="Calibri"/>
          <w:sz w:val="24"/>
          <w:szCs w:val="24"/>
        </w:rPr>
      </w:pPr>
      <w:r>
        <w:rPr>
          <w:rFonts w:cs="Calibri"/>
          <w:sz w:val="24"/>
          <w:szCs w:val="24"/>
        </w:rPr>
      </w:r>
    </w:p>
    <w:p>
      <w:pPr>
        <w:pStyle w:val="ListParagraph"/>
        <w:numPr>
          <w:ilvl w:val="0"/>
          <w:numId w:val="3"/>
        </w:numPr>
        <w:spacing w:lineRule="auto" w:line="240" w:before="0" w:after="0"/>
        <w:rPr>
          <w:rFonts w:cs="Calibri"/>
          <w:sz w:val="24"/>
          <w:szCs w:val="24"/>
        </w:rPr>
      </w:pPr>
      <w:r>
        <w:rPr>
          <w:rFonts w:cs="Calibri"/>
          <w:sz w:val="24"/>
          <w:szCs w:val="24"/>
        </w:rPr>
        <w:t xml:space="preserve">I har set opslag vedr. oprydning af cykler og barnevogne m.m. Blot til jeres orientering, finder vi i løbet af året ca. 80 cykler og andre genstande hver gang uden en ejermand.  Alt det, der er uden ejermand, videregives til politie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Vi appellerer til alle at fjerne jeres gamle cykler m.m. som ikke bliver brugt. Gem venligst disse ting ind i jeres pulte rum og give plads til dem som bruger cykelstativerne i hverdagen. </w:t>
      </w:r>
    </w:p>
    <w:p>
      <w:pPr>
        <w:pStyle w:val="Normal"/>
        <w:spacing w:lineRule="auto" w:line="240" w:before="0" w:after="0"/>
        <w:rPr>
          <w:rFonts w:cs="Calibri"/>
          <w:sz w:val="24"/>
          <w:szCs w:val="24"/>
        </w:rPr>
      </w:pPr>
      <w:r>
        <w:rPr>
          <w:rFonts w:cs="Calibri"/>
          <w:sz w:val="24"/>
          <w:szCs w:val="24"/>
        </w:rPr>
      </w:r>
    </w:p>
    <w:p>
      <w:pPr>
        <w:pStyle w:val="ListParagraph"/>
        <w:numPr>
          <w:ilvl w:val="0"/>
          <w:numId w:val="3"/>
        </w:numPr>
        <w:rPr>
          <w:rFonts w:cs="Calibri"/>
          <w:sz w:val="24"/>
          <w:szCs w:val="24"/>
        </w:rPr>
      </w:pPr>
      <w:r>
        <w:rPr>
          <w:rFonts w:cs="Calibri"/>
          <w:sz w:val="24"/>
          <w:szCs w:val="24"/>
        </w:rPr>
        <w:t xml:space="preserve">Helhedsplanen blev afsluttet sidste år, men alligevel er vi ikke færdige med ”fejl- og mangler listen” endnu. </w:t>
      </w:r>
    </w:p>
    <w:p>
      <w:pPr>
        <w:pStyle w:val="Normal"/>
        <w:rPr>
          <w:rFonts w:cs="Calibri"/>
          <w:sz w:val="24"/>
          <w:szCs w:val="24"/>
        </w:rPr>
      </w:pPr>
      <w:r>
        <w:rPr>
          <w:rFonts w:cs="Calibri"/>
          <w:sz w:val="24"/>
          <w:szCs w:val="24"/>
        </w:rPr>
        <w:t>Et aktuelt problem, som er relateret til ”fejl- og mangler listen”, er blandingsbatterierne på badeværelserne.</w:t>
      </w:r>
    </w:p>
    <w:p>
      <w:pPr>
        <w:pStyle w:val="Normal"/>
        <w:rPr>
          <w:rFonts w:cs="Calibri"/>
          <w:sz w:val="24"/>
          <w:szCs w:val="24"/>
        </w:rPr>
      </w:pPr>
      <w:r>
        <w:rPr>
          <w:rFonts w:cs="Calibri"/>
          <w:sz w:val="24"/>
          <w:szCs w:val="24"/>
        </w:rPr>
        <w:t xml:space="preserve">Indtil nu har vi fået skiftet ca. 40 stk. På baggrund af problemets omfang besluttede bestyrelsen,  at EP skal skifte alle blandingsbatterierne med et bedre produkt.  AAB’s projektleder er i gang med at forhandle sagen med EP på plad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eastAsia="Times New Roman" w:cs="Calibri"/>
          <w:sz w:val="24"/>
          <w:szCs w:val="24"/>
          <w:lang w:eastAsia="da-DK"/>
        </w:rPr>
      </w:pPr>
      <w:r>
        <w:rPr>
          <w:rFonts w:eastAsia="Times New Roman" w:cs="Calibri"/>
          <w:sz w:val="24"/>
          <w:szCs w:val="24"/>
          <w:lang w:eastAsia="da-DK"/>
        </w:rPr>
        <w:t>Nogle ting er vi næsten tvunget til at gentage hvert år, og det er blandt andet:</w:t>
      </w:r>
    </w:p>
    <w:p>
      <w:pPr>
        <w:pStyle w:val="Normal"/>
        <w:suppressAutoHyphens w:val="false"/>
        <w:textAlignment w:val="auto"/>
        <w:rPr/>
      </w:pPr>
      <w:r>
        <w:rPr>
          <w:rFonts w:cs="Calibri"/>
          <w:b/>
          <w:sz w:val="24"/>
          <w:szCs w:val="24"/>
        </w:rPr>
        <w:t>Affaldshåndtering.</w:t>
      </w:r>
    </w:p>
    <w:p>
      <w:pPr>
        <w:pStyle w:val="Normal"/>
        <w:rPr>
          <w:rFonts w:cs="Calibri"/>
          <w:sz w:val="24"/>
          <w:szCs w:val="24"/>
        </w:rPr>
      </w:pPr>
      <w:r>
        <w:rPr>
          <w:rFonts w:cs="Calibri"/>
          <w:sz w:val="24"/>
          <w:szCs w:val="24"/>
        </w:rPr>
        <w:t>Vi appellerer til forældre ikke at sende børn ned med affald. Det er fordi de sætter affaldet på de forkerte steder. Tilsvarende er der stadig beboere, som stiller forskelligt skrald på trapperne. Det er brandfarligt, og det er svært for rengøringspersonalet at gøre trapperne ordentligt rene.</w:t>
      </w:r>
    </w:p>
    <w:p>
      <w:pPr>
        <w:pStyle w:val="Normal"/>
        <w:rPr>
          <w:rFonts w:cs="Calibri"/>
          <w:sz w:val="24"/>
          <w:szCs w:val="24"/>
        </w:rPr>
      </w:pPr>
      <w:r>
        <w:rPr>
          <w:rFonts w:cs="Calibri"/>
          <w:sz w:val="24"/>
          <w:szCs w:val="24"/>
        </w:rPr>
        <w:t xml:space="preserve">Der henstilles derfor også til de voksne at lægge affaldet i de relevante containere. </w:t>
      </w:r>
    </w:p>
    <w:p>
      <w:pPr>
        <w:pStyle w:val="Normal"/>
        <w:rPr>
          <w:rFonts w:cs="Calibri"/>
          <w:sz w:val="24"/>
          <w:szCs w:val="24"/>
        </w:rPr>
      </w:pPr>
      <w:r>
        <w:rPr>
          <w:rFonts w:cs="Calibri"/>
          <w:sz w:val="24"/>
          <w:szCs w:val="24"/>
        </w:rPr>
        <w:t xml:space="preserve">Husk altid at lukke sorte køkkenaffaldsposer inden du smider dem i skakten. </w:t>
      </w:r>
    </w:p>
    <w:p>
      <w:pPr>
        <w:pStyle w:val="Normal"/>
        <w:rPr>
          <w:rFonts w:cs="Calibri"/>
          <w:sz w:val="24"/>
          <w:szCs w:val="24"/>
        </w:rPr>
      </w:pPr>
      <w:r>
        <w:rPr>
          <w:rFonts w:cs="Calibri"/>
          <w:sz w:val="24"/>
          <w:szCs w:val="24"/>
        </w:rPr>
        <w:t>Hver måned får alle 30 stk. sorte affaldsposer. Hvis I har brug for ekstra poser, så kontakt varmemesteren.</w:t>
      </w:r>
    </w:p>
    <w:p>
      <w:pPr>
        <w:pStyle w:val="Normal"/>
        <w:rPr>
          <w:rFonts w:cs="Calibri"/>
          <w:sz w:val="24"/>
          <w:szCs w:val="24"/>
        </w:rPr>
      </w:pPr>
      <w:r>
        <w:rPr>
          <w:rFonts w:cs="Calibri"/>
          <w:sz w:val="24"/>
          <w:szCs w:val="24"/>
        </w:rPr>
        <w:t xml:space="preserve">Nu er der kommet en meget flot lille kurv med små plastik poser fra Københavns kommune, speciel for sortering af bio affald. Vi håber, alle følger Kbh’s kommunes anvisninger. </w:t>
      </w:r>
    </w:p>
    <w:p>
      <w:pPr>
        <w:pStyle w:val="Normal"/>
        <w:rPr>
          <w:rFonts w:cs="Calibri"/>
          <w:sz w:val="24"/>
          <w:szCs w:val="24"/>
        </w:rPr>
      </w:pPr>
      <w:r>
        <w:rPr>
          <w:rFonts w:cs="Calibri"/>
          <w:sz w:val="24"/>
          <w:szCs w:val="24"/>
        </w:rPr>
      </w:r>
    </w:p>
    <w:p>
      <w:pPr>
        <w:pStyle w:val="Normal"/>
        <w:suppressAutoHyphens w:val="false"/>
        <w:textAlignment w:val="auto"/>
        <w:rPr>
          <w:rFonts w:cs="Calibri"/>
          <w:b/>
          <w:b/>
          <w:sz w:val="24"/>
          <w:szCs w:val="24"/>
        </w:rPr>
      </w:pPr>
      <w:r>
        <w:rPr>
          <w:rFonts w:cs="Calibri"/>
          <w:b/>
          <w:sz w:val="24"/>
          <w:szCs w:val="24"/>
        </w:rPr>
        <w:t xml:space="preserve">Støjgener. </w:t>
      </w:r>
    </w:p>
    <w:p>
      <w:pPr>
        <w:pStyle w:val="Normal"/>
        <w:rPr>
          <w:rFonts w:cs="Calibri"/>
          <w:sz w:val="24"/>
          <w:szCs w:val="24"/>
        </w:rPr>
      </w:pPr>
      <w:r>
        <w:rPr>
          <w:rFonts w:cs="Calibri"/>
          <w:sz w:val="24"/>
          <w:szCs w:val="24"/>
        </w:rPr>
        <w:t>Støjgener fra naboer, som spiller højt musik på hverdage, både sent og gentagne gange, har desværre været et problem på det sidste. Bestyrelsen henstiller venligst til, at alle tager hensyn. Store festlige fødselsdage bør varsles. Vi skal bruge dialog, og man må godt gå direkte til hinanden, når noget er til gene. Bestyrelsen står til rådighed, men vil opfordre naboer til at gå i direkte dialog. Det giver et større kendskab og forståelse til hinande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Bestyrelsens opgaver i de sidste 12 måneder har således været mange. Jeg takker derfor min bestyrelse for deres kæmpe indsats og samarbejde. Det har resulteret i, at afdelingen fik et pænt overskud i 2016 og ingen huslejestigning til næste år. Derfor kan man jo være glad og tilfreds med bestyrelsens arbejde.</w:t>
      </w:r>
    </w:p>
    <w:p>
      <w:pPr>
        <w:pStyle w:val="Normal"/>
        <w:rPr>
          <w:rFonts w:cs="Calibri"/>
          <w:sz w:val="24"/>
          <w:szCs w:val="24"/>
        </w:rPr>
      </w:pPr>
      <w:r>
        <w:rPr>
          <w:rFonts w:cs="Calibri"/>
          <w:sz w:val="24"/>
          <w:szCs w:val="24"/>
        </w:rPr>
        <w:t>Jeg vil gerne benytte lejligheden til at meddele forsamlingen, at vores kasserer Charles er nu også valgt som medlem af organisationsbestyrelsen, tidligere kaldt forretningsudvalg for AAB.  Og vi alle her fra afdeling 60 har grund til at være glade for at have en mand der, hvor der sker noget og som har betydning for hele AAB.</w:t>
      </w:r>
    </w:p>
    <w:p>
      <w:pPr>
        <w:pStyle w:val="Normal"/>
        <w:rPr>
          <w:rFonts w:cs="Calibri"/>
          <w:sz w:val="24"/>
          <w:szCs w:val="24"/>
        </w:rPr>
      </w:pPr>
      <w:r>
        <w:rPr>
          <w:rFonts w:cs="Calibri"/>
          <w:sz w:val="24"/>
          <w:szCs w:val="24"/>
        </w:rPr>
        <w:t xml:space="preserve">Hermed vil jeg slutte min beretning og stor tak for, at I lyttede.  </w:t>
      </w:r>
    </w:p>
    <w:p>
      <w:pPr>
        <w:pStyle w:val="Normal"/>
        <w:widowControl/>
        <w:suppressAutoHyphens w:val="true"/>
        <w:bidi w:val="0"/>
        <w:spacing w:lineRule="auto" w:line="276" w:before="0" w:after="200"/>
        <w:jc w:val="left"/>
        <w:textAlignment w:val="baseline"/>
        <w:rPr/>
      </w:pPr>
      <w:r>
        <w:rPr>
          <w:rFonts w:cs="Calibri"/>
          <w:b/>
          <w:sz w:val="24"/>
          <w:szCs w:val="24"/>
        </w:rPr>
        <w:t>____________________________________________________________________</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hyphenationZone w:val="425"/>
  <w:compat>
    <w:compatSetting w:name="compatibilityMode" w:uri="http://schemas.microsoft.com/office/word" w:val="15"/>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AlmindeligtekstTegn" w:customStyle="1">
    <w:name w:val="Almindelig tekst Tegn"/>
    <w:basedOn w:val="DefaultParagraphFont"/>
    <w:qFormat/>
    <w:rPr>
      <w:szCs w:val="21"/>
    </w:rPr>
  </w:style>
  <w:style w:type="character" w:styleId="SidehovedTegn" w:customStyle="1">
    <w:name w:val="Sidehoved Tegn"/>
    <w:basedOn w:val="DefaultParagraphFont"/>
    <w:qFormat/>
    <w:rPr/>
  </w:style>
  <w:style w:type="character" w:styleId="SidefodTegn" w:customStyle="1">
    <w:name w:val="Sidefod Te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eastAsia="da-DK"/>
    </w:rPr>
  </w:style>
  <w:style w:type="paragraph" w:styleId="PlainText">
    <w:name w:val="Plain Text"/>
    <w:basedOn w:val="Normal"/>
    <w:qFormat/>
    <w:pPr>
      <w:spacing w:lineRule="auto" w:line="240" w:before="0" w:after="0"/>
      <w:textAlignment w:val="auto"/>
    </w:pPr>
    <w:rPr>
      <w:szCs w:val="21"/>
    </w:rPr>
  </w:style>
  <w:style w:type="paragraph" w:styleId="HeaderandFooter">
    <w:name w:val="Header and Footer"/>
    <w:basedOn w:val="Normal"/>
    <w:qFormat/>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01</Words>
  <Characters>8550</Characters>
  <CharactersWithSpaces>99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7:00Z</dcterms:created>
  <dc:creator>AAB60</dc:creator>
  <dc:description/>
  <dc:language>en-US</dc:language>
  <cp:lastModifiedBy>CONCOR-PC-5</cp:lastModifiedBy>
  <dcterms:modified xsi:type="dcterms:W3CDTF">2017-10-1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