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05" w:leader="none"/>
          <w:tab w:val="center" w:pos="4819" w:leader="none"/>
          <w:tab w:val="left" w:pos="793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Referat fra bestyrelsesmødet den 13. juni 2019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ar ingen afbu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ering ved formand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t var stadig ikke lykkes at få de manglende oplysninger fra Yousee på trods af</w:t>
      </w:r>
      <w:r>
        <w:rPr>
          <w:rFonts w:cs="Arial" w:ascii="Arial" w:hAnsi="Arial"/>
          <w:sz w:val="24"/>
          <w:szCs w:val="24"/>
        </w:rPr>
        <w:t xml:space="preserve"> adskillige rykk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ering af generalforsamling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var skuffet over at det lave deltager antal. Der var kun mødt 4 op udover bestyrelse m.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var heller ikke tilfreds med arrangement fra forsamlingshuset side. Formanden vil kontakte de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konomisk statu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n orienterede om forenings økonomiske status. Det ser godt u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e i måler sag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nden orienterede om status i måler sagen. Det har vist at det ikke er 3 målere der skal sættes op, da der er måler det ene st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den drøftelse af det tilbud Dansk Kabel Tv havde givet skulle formanden gå tilbage og undersøge nogle ting. (De er nu undersøgt og afklaret og arbejdet er bestilt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for overdragelse af formandspost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yrelsen drøftede hvorledes overdragelsen kun ske. Man vil forsøge at gøre det færdig først i januar måned 2020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 til ikke medlemm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nden havde udarbejdet et brev til ikke medlemmer. Det er sendt til makringting afdelingen ved Yousee, som har lovet at se på de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flug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ser på sagen og kommer med en melding til næste mød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 kontrak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ar stadig ikke kommet på trods af flere henvendelser til konsulent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ar intet under dette punkt.</w:t>
      </w:r>
    </w:p>
    <w:p>
      <w:pPr>
        <w:pStyle w:val="ListParagraph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6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e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176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32:00Z</dcterms:created>
  <dc:creator>Bent-O</dc:creator>
  <dc:description/>
  <dc:language>en-US</dc:language>
  <cp:lastModifiedBy>Bent-O</cp:lastModifiedBy>
  <dcterms:modified xsi:type="dcterms:W3CDTF">2019-07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