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287"/>
        <w:gridCol w:w="2287"/>
        <w:gridCol w:w="2287"/>
        <w:gridCol w:w="2287"/>
      </w:tblGrid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æstved, den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245"/>
      </w:tblGrid>
      <w:tr>
        <w:trPr>
          <w:trHeight w:val="390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Ejer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Lejer:</w:t>
            </w:r>
          </w:p>
        </w:tc>
      </w:tr>
      <w:tr>
        <w:trPr>
          <w:trHeight w:val="411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Adresse:                                      Tlf.nr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Kontraktnr.</w:t>
            </w:r>
          </w:p>
        </w:tc>
      </w:tr>
      <w:tr>
        <w:trPr>
          <w:trHeight w:val="558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Fra og til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da-DK" w:bidi="ar-SA"/>
              </w:rPr>
              <w:t>Mail: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ntal personer: </w:t>
      </w:r>
      <w:r>
        <w:rPr>
          <w:rFonts w:ascii="Times New Roman" w:hAnsi="Times New Roman"/>
          <w:b/>
          <w:highlight w:val="yellow"/>
        </w:rPr>
        <w:t>______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Redningsberedskabet har fastsat en grænse på </w:t>
      </w:r>
      <w:r>
        <w:rPr>
          <w:rFonts w:ascii="Times New Roman" w:hAnsi="Times New Roman"/>
          <w:b/>
        </w:rPr>
        <w:t xml:space="preserve">max. 120 personer. </w:t>
      </w:r>
      <w:r>
        <w:rPr>
          <w:rFonts w:ascii="Times New Roman" w:hAnsi="Times New Roman"/>
        </w:rPr>
        <w:t xml:space="preserve">Der er service til </w:t>
      </w:r>
      <w:r>
        <w:rPr>
          <w:rFonts w:ascii="Times New Roman" w:hAnsi="Times New Roman"/>
          <w:b/>
        </w:rPr>
        <w:t>ca. 100 personer. Senest den</w:t>
      </w:r>
      <w:r>
        <w:rPr>
          <w:rFonts w:ascii="Times New Roman" w:hAnsi="Times New Roman"/>
          <w:b/>
          <w:highlight w:val="yellow"/>
        </w:rPr>
        <w:t>______</w:t>
      </w:r>
      <w:r>
        <w:rPr>
          <w:rFonts w:ascii="Times New Roman" w:hAnsi="Times New Roman"/>
        </w:rPr>
        <w:t xml:space="preserve"> skal lejekontrakten returneres </w:t>
      </w:r>
      <w:r>
        <w:rPr>
          <w:rFonts w:ascii="Times New Roman" w:hAnsi="Times New Roman"/>
          <w:b/>
        </w:rPr>
        <w:t xml:space="preserve">underskrevet </w:t>
      </w:r>
      <w:r>
        <w:rPr>
          <w:rFonts w:ascii="Times New Roman" w:hAnsi="Times New Roman"/>
        </w:rPr>
        <w:t xml:space="preserve">og med oplysning om </w:t>
      </w:r>
      <w:r>
        <w:rPr>
          <w:rFonts w:ascii="Times New Roman" w:hAnsi="Times New Roman"/>
          <w:b/>
        </w:rPr>
        <w:t xml:space="preserve">antal personer.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pkrævning af leje for det aftalte tidsrum – weekend kr. 2.500,00/dagsleje kr. 1.500,00 – opkræves via fremsendelse af faktura som sendes til den registrerede mailadresse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>Hvis beløbet ikke er indbetalt til tiden betragtes reservationen som annulleret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color w:val="FF0000"/>
          <w:sz w:val="20"/>
          <w:u w:val="single"/>
        </w:rPr>
        <w:t>NØGLE TIL FORSAMLINGSHUSET AFLEVERER VI I JERES POSTKASSE PÅ LEJEDAGEN INDEN KL. 10.00 – EFTER END BRUG AFLEVERES NØGLEN I POSTKASSEN PÅ HEGNET – FLINTEØKSEN 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Jeg er indforstået med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t manglende rengøring og oprydning udføres efter regning – gælder indvendig og udvendi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t erstatte evt. skader og mangler på lokaler, øvrige bygninger og udstyr m.m., inventar, service og lignend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at afbrænding af fyrværkeri er </w:t>
      </w:r>
      <w:r>
        <w:rPr>
          <w:rFonts w:ascii="Times New Roman" w:hAnsi="Times New Roman"/>
          <w:b/>
        </w:rPr>
        <w:t>strengt forbud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at støjende adfærd skal begrænses og ikke må finde sted udenfor bygningen og ikke for åbne døre og vinduer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t der beregnes kr. 600,00 pr. påbegyndt døgn ved overskridelse af det aftalte afleveringstids</w:t>
        <w:softHyphen/>
        <w:t>punkt</w:t>
      </w:r>
      <w:r>
        <w:rPr>
          <w:rFonts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t rygning kun er tilladt udenfor og de opstillede askebægre skal benyttede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t der tages forbehold for bestyrelsesbeslutninger og force majeur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t nærliggende legepladser og andre faciliteter i beboelsesområdet ikke er til benyttelse for forsamlingshusets lejere og deres gæst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color w:val="FF0000"/>
        </w:rPr>
        <w:t>at ”forbrugs-ting” som toiletpapir, håndklæder, viskestykker, sæbe, salt/peber o.l. selv skal medbringes</w:t>
      </w:r>
      <w:r>
        <w:rPr>
          <w:rFonts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g erklærer at være </w:t>
      </w:r>
      <w:r>
        <w:rPr>
          <w:rFonts w:ascii="Times New Roman" w:hAnsi="Times New Roman"/>
          <w:highlight w:val="yellow"/>
        </w:rPr>
        <w:t>ejer/lejer</w:t>
      </w:r>
      <w:r>
        <w:rPr>
          <w:rFonts w:ascii="Times New Roman" w:hAnsi="Times New Roman"/>
        </w:rPr>
        <w:t xml:space="preserve"> i Dyssegårdsparken, at lokalerne er til </w:t>
      </w:r>
      <w:r>
        <w:rPr>
          <w:rFonts w:ascii="Times New Roman" w:hAnsi="Times New Roman"/>
          <w:b/>
        </w:rPr>
        <w:t>eget brug</w:t>
      </w:r>
      <w:r>
        <w:rPr>
          <w:rFonts w:ascii="Times New Roman" w:hAnsi="Times New Roman"/>
        </w:rPr>
        <w:t xml:space="preserve">, og at </w:t>
      </w:r>
      <w:r>
        <w:rPr>
          <w:rFonts w:ascii="Times New Roman" w:hAnsi="Times New Roman"/>
          <w:b/>
        </w:rPr>
        <w:t>lejemålet ikke videregives</w:t>
      </w:r>
      <w:r>
        <w:rPr>
          <w:rFonts w:ascii="Times New Roman" w:hAnsi="Times New Roman"/>
        </w:rPr>
        <w:t xml:space="preserve"> til familie, venner og bekendte med bopæl udenfor Dyssegårdsparken - Lejer skal være ejer/lejer i Dyssegårdsparken både ved underskrift af lejeaftalen og når festen skal afholdes.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Næstved, den</w:t>
      </w:r>
      <w:r>
        <w:rPr>
          <w:rFonts w:ascii="Times New Roman" w:hAnsi="Times New Roman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 (</w:t>
      </w:r>
      <w:r>
        <w:rPr>
          <w:rFonts w:ascii="Times New Roman" w:hAnsi="Times New Roman"/>
          <w:highlight w:val="yellow"/>
        </w:rPr>
        <w:t>underskrift samt tiltrædelse af indhold i aftalen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287"/>
        <w:gridCol w:w="2287"/>
        <w:gridCol w:w="2287"/>
        <w:gridCol w:w="2287"/>
      </w:tblGrid>
      <w:tr>
        <w:trPr>
          <w:trHeight w:val="247" w:hRule="atLeast"/>
        </w:trPr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 conto leje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Restleje + sikkerhed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t.d.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ilag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t.d.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ila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end - Lejemål fra fredag kl. 10.00 til mandag kl. 0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jepris </w:t>
        <w:tab/>
        <w:tab/>
        <w:t>kr. 2.500,00 –</w:t>
      </w:r>
    </w:p>
    <w:p>
      <w:pPr>
        <w:pStyle w:val="Normal"/>
        <w:rPr/>
      </w:pPr>
      <w:r>
        <w:rPr/>
        <w:t>Sikkerhed</w:t>
        <w:tab/>
        <w:tab/>
        <w:t>kr.        0,00 – Skader/mangler opkræves efterfølgende</w:t>
      </w:r>
    </w:p>
    <w:p>
      <w:pPr>
        <w:pStyle w:val="Normal"/>
        <w:rPr/>
      </w:pPr>
      <w:r>
        <w:rPr/>
        <w:t xml:space="preserve">Betaling: </w:t>
        <w:tab/>
        <w:tab/>
        <w:t>kr. 2.500,00 – Faktura fremsendes til mailad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emål i weekender kan som hovedregel ikke være på dags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verdag - Lejemål fra tirsdag kl. 10.00 til onsdag kl. 07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jepris </w:t>
        <w:tab/>
        <w:tab/>
        <w:t xml:space="preserve">kr. 1.500,00 </w:t>
      </w:r>
      <w:bookmarkStart w:id="0" w:name="_Hlk70671051"/>
      <w:bookmarkStart w:id="1" w:name="_Hlk70671113"/>
      <w:r>
        <w:rPr/>
        <w:t xml:space="preserve">– </w:t>
      </w:r>
      <w:bookmarkEnd w:id="1"/>
      <w:r>
        <w:rPr/>
        <w:t>Ekstradøgn kr. 400,00</w:t>
      </w:r>
      <w:bookmarkEnd w:id="0"/>
    </w:p>
    <w:p>
      <w:pPr>
        <w:pStyle w:val="Normal"/>
        <w:rPr/>
      </w:pPr>
      <w:r>
        <w:rPr/>
        <w:t>Sikkerhed</w:t>
        <w:tab/>
        <w:tab/>
        <w:t>kr.        0,00 – Skader/mangler opkræves efterfø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aling: </w:t>
        <w:tab/>
        <w:tab/>
        <w:t>kr.  1.500,00 – Faktura fremsendes til mailadres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bestilling hvis aftalen skal annuleres – lejemål week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flysning af lejemål</w:t>
        <w:tab/>
        <w:t>kr.   100,00 - (kr. 2.400,00 tilbagebet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dr. før lejemålet</w:t>
        <w:tab/>
        <w:t>kr.   800,00 - (kr. 1.700,00 tilbagebetales – hvis genudlejning så kr. 2.40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dr. før lejemålet</w:t>
        <w:tab/>
        <w:t>kr. 1.600,00 - (kr. 900,00 tilbagebetales – hvis genudlejning så kr. 2.40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dr. før lejemålet</w:t>
        <w:tab/>
        <w:t>kr. 2.500,00 (kr. 0,00 tilbagebetales – hvis genudlejning så kr. 2.400,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e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jeaftaler kan aftales for indeværende år + de 2 næste kalenderå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ulighed for udlejning af borde og stole – kr. 40,00 og kr,10,00: (ud af huset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delig afregning sker ved kontorets foranstaltning snarest muligt efter lejemålets ophø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 blå ”container” i gården må bruges til affald – HUSK at papkasser skal foldes sammen inden de smides ind i container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rvice og inventar må </w:t>
      </w:r>
      <w:r>
        <w:rPr>
          <w:rFonts w:cs="Arial"/>
          <w:b/>
        </w:rPr>
        <w:t xml:space="preserve">ikke </w:t>
      </w:r>
      <w:r>
        <w:rPr>
          <w:rFonts w:cs="Arial"/>
        </w:rPr>
        <w:t>fjernes fra forsamlingshus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GÅRDSPLADS OG GARAGEOMRÅDET ER OVERVÅGET 24/7/365, HVILKET DU BEDES INFORMERE DINE GÆSTER 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/>
        <w:lang w:val="en-US"/>
      </w:rPr>
    </w:pPr>
    <w:r>
      <w:rPr>
        <w:rFonts w:eastAsia="Calibri" w:ascii="Times New Roman" w:hAnsi="Times New Roman"/>
        <w:lang w:val="en-US"/>
      </w:rPr>
      <w:t>E-mail: kontor@dyssegaardsparken.com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VER. 11 – 27.03.2021</w:t>
    </w:r>
  </w:p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                                  </w:t>
    </w:r>
    <w:r>
      <w:rPr/>
      <w:t xml:space="preserve">VEND –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18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 w:themeColor="text1"/>
        <w:sz w:val="28"/>
        <w:szCs w:val="28"/>
      </w:rPr>
    </w:pPr>
    <w:r>
      <w:rPr>
        <w:color w:val="000000" w:themeColor="text1"/>
        <w:sz w:val="28"/>
        <w:szCs w:val="28"/>
      </w:rPr>
      <w:t>Grundejerforeningen Dyssegårdspar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472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a-DK" w:val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fb627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b627e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fb6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b627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fb627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fb62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c696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rf standard</Template>
  <TotalTime>0</TotalTime>
  <Application>LibreOffice/7.4.7.2$Linux_X86_64 LibreOffice_project/40$Build-2</Application>
  <AppVersion>15.0000</AppVersion>
  <Pages>2</Pages>
  <Words>506</Words>
  <Characters>3089</Characters>
  <CharactersWithSpaces>3588</CharactersWithSpaces>
  <Paragraphs>7</Paragraphs>
  <Company>Grundejerforeningen Dyssegårdspar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7:00Z</dcterms:created>
  <dc:creator>Sanne Olesen</dc:creator>
  <dc:description/>
  <dc:language>en-US</dc:language>
  <cp:lastModifiedBy>Pernille Nielsen</cp:lastModifiedBy>
  <cp:lastPrinted>2020-01-02T13:33:00Z</cp:lastPrinted>
  <dcterms:modified xsi:type="dcterms:W3CDTF">2021-05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